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70</wp:posOffset>
                </wp:positionH>
                <wp:positionV relativeFrom="page">
                  <wp:posOffset>11874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9.35pt;mso-position-vertical-relative:page;margin-left: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870</wp:posOffset>
                </wp:positionH>
                <wp:positionV relativeFrom="page">
                  <wp:posOffset>103505</wp:posOffset>
                </wp:positionV>
                <wp:extent cx="14605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8.15pt;mso-position-vertical-relative:page;margin-left: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9122" w:h="167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565150</wp:posOffset>
            </wp:positionH>
            <wp:positionV relativeFrom="page">
              <wp:posOffset>551180</wp:posOffset>
            </wp:positionV>
            <wp:extent cx="5937250" cy="9784080"/>
            <wp:effectExtent l="0" t="0" r="0" b="0"/>
            <wp:wrapNone/>
            <wp:docPr id="3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23110</wp:posOffset>
                </wp:positionH>
                <wp:positionV relativeFrom="page">
                  <wp:posOffset>838200</wp:posOffset>
                </wp:positionV>
                <wp:extent cx="13538835" cy="9055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8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A1F5F"/>
                                <w:sz w:val="112"/>
                                <w:szCs w:val="112"/>
                              </w:rPr>
                              <w:t>РАЗГОВОРЫ О ВАЖ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6.05pt;height:71.3pt;mso-wrap-distance-left:0pt;mso-wrap-distance-right:0pt;mso-wrap-distance-top:0pt;mso-wrap-distance-bottom:0pt;margin-top:66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rPr>
                          <w:sz w:val="112"/>
                          <w:szCs w:val="112"/>
                        </w:rPr>
                      </w:pPr>
                      <w:r>
                        <w:rPr>
                          <w:rFonts w:eastAsia="Arial" w:cs="Arial" w:ascii="Arial" w:hAnsi="Arial"/>
                          <w:color w:val="6A1F5F"/>
                          <w:sz w:val="112"/>
                          <w:szCs w:val="112"/>
                        </w:rPr>
                        <w:t>РАЗГОВОРЫ О ВАЖН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23110</wp:posOffset>
                </wp:positionH>
                <wp:positionV relativeFrom="page">
                  <wp:posOffset>1725295</wp:posOffset>
                </wp:positionV>
                <wp:extent cx="7623175" cy="12617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17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ind w:left="149" w:right="207" w:hanging="0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/>
                              <w:t>ЦИКЛ ВНЕУРОЧНЫХ ЗАНЯТИЙ</w:t>
                              <w:br/>
                            </w:r>
                            <w:r>
                              <w:rPr>
                                <w:color w:val="545454"/>
                                <w:sz w:val="50"/>
                                <w:szCs w:val="50"/>
                              </w:rPr>
                              <w:t>2022-2023 У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25pt;height:99.35pt;mso-wrap-distance-left:0pt;mso-wrap-distance-right:0pt;mso-wrap-distance-top:0pt;mso-wrap-distance-bottom:0pt;margin-top:135.8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ind w:left="149" w:right="207" w:hanging="0"/>
                        <w:rPr>
                          <w:sz w:val="50"/>
                          <w:szCs w:val="50"/>
                        </w:rPr>
                      </w:pPr>
                      <w:r>
                        <w:rPr/>
                        <w:t>ЦИКЛ ВНЕУРОЧНЫХ ЗАНЯТИЙ</w:t>
                        <w:br/>
                      </w:r>
                      <w:r>
                        <w:rPr>
                          <w:color w:val="545454"/>
                          <w:sz w:val="50"/>
                          <w:szCs w:val="50"/>
                        </w:rPr>
                        <w:t>2022-2023 УЧЕБНЫ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17430</wp:posOffset>
                </wp:positionH>
                <wp:positionV relativeFrom="page">
                  <wp:posOffset>2130425</wp:posOffset>
                </wp:positionV>
                <wp:extent cx="3818255" cy="5988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45454"/>
                                <w:sz w:val="82"/>
                                <w:szCs w:val="82"/>
                              </w:rPr>
                              <w:t>34 ЧАСА В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47.15pt;mso-wrap-distance-left:0pt;mso-wrap-distance-right:0pt;mso-wrap-distance-top:0pt;mso-wrap-distance-bottom:0pt;margin-top:167.75pt;mso-position-vertical-relative:page;margin-left:780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jc w:val="left"/>
                        <w:rPr>
                          <w:sz w:val="82"/>
                          <w:szCs w:val="82"/>
                        </w:rPr>
                      </w:pPr>
                      <w:r>
                        <w:rPr>
                          <w:rFonts w:eastAsia="Arial" w:cs="Arial" w:ascii="Arial" w:hAnsi="Arial"/>
                          <w:color w:val="545454"/>
                          <w:sz w:val="82"/>
                          <w:szCs w:val="82"/>
                        </w:rPr>
                        <w:t>34 ЧАСА В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800070</wp:posOffset>
                </wp:positionH>
                <wp:positionV relativeFrom="page">
                  <wp:posOffset>243840</wp:posOffset>
                </wp:positionV>
                <wp:extent cx="2542540" cy="17068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541905" cy="1706880"/>
                                  <wp:effectExtent l="0" t="0" r="0" b="0"/>
                                  <wp:docPr id="8" name="Picut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ut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34.4pt;mso-wrap-distance-left:0pt;mso-wrap-distance-right:0pt;mso-wrap-distance-top:0pt;mso-wrap-distance-bottom:0pt;margin-top:19.2pt;mso-position-vertical-relative:page;margin-left:12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541905" cy="1706880"/>
                            <wp:effectExtent l="0" t="0" r="0" b="0"/>
                            <wp:docPr id="9" name="Picut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ut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44720</wp:posOffset>
                </wp:positionH>
                <wp:positionV relativeFrom="page">
                  <wp:posOffset>3148330</wp:posOffset>
                </wp:positionV>
                <wp:extent cx="12950825" cy="688213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0825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52" w:before="0" w:after="180"/>
                              <w:ind w:left="4330" w:right="884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A7693"/>
                                <w:sz w:val="64"/>
                                <w:szCs w:val="64"/>
                              </w:rPr>
                              <w:t>1 РАЗ В НЕДЕЛЮ ПО ПОНЕДЕЛЬНИКАМ</w:t>
                              <w:br/>
                            </w:r>
                            <w:r>
                              <w:rPr>
                                <w:rFonts w:eastAsia="Arial" w:cs="Arial" w:ascii="Arial" w:hAnsi="Arial"/>
                                <w:color w:val="604A7B"/>
                                <w:sz w:val="80"/>
                                <w:szCs w:val="80"/>
                              </w:rPr>
                              <w:t>старт - 5 сентября</w:t>
                              <w:br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4A7693"/>
                                <w:w w:val="80"/>
                                <w:sz w:val="38"/>
                                <w:szCs w:val="38"/>
                              </w:rPr>
                              <w:t>1 час внеурочной деятельности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100"/>
                              <w:ind w:left="4330" w:right="884" w:hanging="0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6A1F5F"/>
                                <w:w w:val="80"/>
                                <w:sz w:val="60"/>
                                <w:szCs w:val="60"/>
                              </w:rPr>
                              <w:t>ТЕМЫ И СОДЕРЖАНИЕ ВНЕУРОЧНЫХ ЗАНЯТИЙ РАЗРАБАТЫВАЮТСЯ НА</w:t>
                              <w:br/>
                              <w:t>ФЕДЕРАЛЬНОМ УРОВНЕ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21" w:leader="none"/>
                              </w:tabs>
                              <w:spacing w:lineRule="auto" w:line="252" w:before="0" w:after="320"/>
                              <w:ind w:left="4330" w:right="884" w:hanging="0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80"/>
                                <w:sz w:val="60"/>
                                <w:szCs w:val="60"/>
                              </w:rPr>
                              <w:t>РАЗРАБОТКА СЦЕНАРИЕВ ВНЕУРОЧНЫХ ЗАНЯТИ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180"/>
                              <w:ind w:left="4740" w:right="7628" w:hanging="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6A1F5F"/>
                                <w:w w:val="80"/>
                                <w:sz w:val="38"/>
                                <w:szCs w:val="38"/>
                              </w:rPr>
                              <w:t>1-2 КЛАССЫ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180"/>
                              <w:ind w:left="4740" w:right="7628" w:hanging="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6A1F5F"/>
                                <w:w w:val="80"/>
                                <w:sz w:val="38"/>
                                <w:szCs w:val="38"/>
                              </w:rPr>
                              <w:t>3-4 КЛАССЫ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180"/>
                              <w:ind w:left="4740" w:right="7628" w:hanging="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6A1F5F"/>
                                <w:w w:val="80"/>
                                <w:sz w:val="38"/>
                                <w:szCs w:val="38"/>
                              </w:rPr>
                              <w:t>5-7 КЛАССЫ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180"/>
                              <w:ind w:left="4740" w:right="7628" w:hanging="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6A1F5F"/>
                                <w:w w:val="80"/>
                                <w:sz w:val="38"/>
                                <w:szCs w:val="38"/>
                              </w:rPr>
                              <w:t>8-9 КЛАССЫ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180"/>
                              <w:ind w:left="4740" w:right="7628" w:hanging="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6A1F5F"/>
                                <w:w w:val="80"/>
                                <w:sz w:val="38"/>
                                <w:szCs w:val="38"/>
                              </w:rPr>
                              <w:t>10-11 КЛАССЫ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21" w:leader="none"/>
                              </w:tabs>
                              <w:spacing w:lineRule="auto" w:line="268"/>
                              <w:ind w:left="4330" w:right="7628" w:hanging="0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80"/>
                                <w:sz w:val="60"/>
                                <w:szCs w:val="60"/>
                              </w:rPr>
                              <w:t>ВИЗУАЛИЗИРОВАННЫЙ КОНТЕН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pBdr>
                                <w:bottom w:val="single" w:sz="4" w:space="0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4821" w:leader="none"/>
                              </w:tabs>
                              <w:spacing w:lineRule="auto" w:line="268"/>
                              <w:ind w:left="4330" w:right="7628" w:hanging="0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w w:val="80"/>
                                <w:sz w:val="60"/>
                                <w:szCs w:val="60"/>
                              </w:rPr>
                              <w:t>ИНТЕРАКТИВНЫЕ ЗА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9.75pt;height:541.9pt;mso-wrap-distance-left:0pt;mso-wrap-distance-right:0pt;mso-wrap-distance-top:0pt;mso-wrap-distance-bottom:0pt;margin-top:247.9pt;mso-position-vertical-relative:page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52" w:before="0" w:after="180"/>
                        <w:ind w:left="4330" w:right="884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Arial" w:cs="Arial" w:ascii="Arial" w:hAnsi="Arial"/>
                          <w:color w:val="4A7693"/>
                          <w:sz w:val="64"/>
                          <w:szCs w:val="64"/>
                        </w:rPr>
                        <w:t>1 РАЗ В НЕДЕЛЮ ПО ПОНЕДЕЛЬНИКАМ</w:t>
                        <w:br/>
                      </w:r>
                      <w:r>
                        <w:rPr>
                          <w:rFonts w:eastAsia="Arial" w:cs="Arial" w:ascii="Arial" w:hAnsi="Arial"/>
                          <w:color w:val="604A7B"/>
                          <w:sz w:val="80"/>
                          <w:szCs w:val="80"/>
                        </w:rPr>
                        <w:t>старт - 5 сентября</w:t>
                        <w:br/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4A7693"/>
                          <w:w w:val="80"/>
                          <w:sz w:val="38"/>
                          <w:szCs w:val="38"/>
                        </w:rPr>
                        <w:t>1 час внеурочной деятельности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100"/>
                        <w:ind w:left="4330" w:right="884" w:hanging="0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6A1F5F"/>
                          <w:w w:val="80"/>
                          <w:sz w:val="60"/>
                          <w:szCs w:val="60"/>
                        </w:rPr>
                        <w:t>ТЕМЫ И СОДЕРЖАНИЕ ВНЕУРОЧНЫХ ЗАНЯТИЙ РАЗРАБАТЫВАЮТСЯ НА</w:t>
                        <w:br/>
                        <w:t>ФЕДЕРАЛЬНОМ УРОВНЕ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821" w:leader="none"/>
                        </w:tabs>
                        <w:spacing w:lineRule="auto" w:line="252" w:before="0" w:after="320"/>
                        <w:ind w:left="4330" w:right="884" w:hanging="0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w w:val="80"/>
                          <w:sz w:val="60"/>
                          <w:szCs w:val="60"/>
                        </w:rPr>
                        <w:t>РАЗРАБОТКА СЦЕНАРИЕВ ВНЕУРОЧНЫХ ЗАНЯТИЙ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180"/>
                        <w:ind w:left="4740" w:right="7628" w:hanging="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6A1F5F"/>
                          <w:w w:val="80"/>
                          <w:sz w:val="38"/>
                          <w:szCs w:val="38"/>
                        </w:rPr>
                        <w:t>1-2 КЛАССЫ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180"/>
                        <w:ind w:left="4740" w:right="7628" w:hanging="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6A1F5F"/>
                          <w:w w:val="80"/>
                          <w:sz w:val="38"/>
                          <w:szCs w:val="38"/>
                        </w:rPr>
                        <w:t>3-4 КЛАССЫ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180"/>
                        <w:ind w:left="4740" w:right="7628" w:hanging="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6A1F5F"/>
                          <w:w w:val="80"/>
                          <w:sz w:val="38"/>
                          <w:szCs w:val="38"/>
                        </w:rPr>
                        <w:t>5-7 КЛАССЫ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180"/>
                        <w:ind w:left="4740" w:right="7628" w:hanging="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6A1F5F"/>
                          <w:w w:val="80"/>
                          <w:sz w:val="38"/>
                          <w:szCs w:val="38"/>
                        </w:rPr>
                        <w:t>8-9 КЛАССЫ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 w:before="0" w:after="180"/>
                        <w:ind w:left="4740" w:right="7628" w:hanging="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6A1F5F"/>
                          <w:w w:val="80"/>
                          <w:sz w:val="38"/>
                          <w:szCs w:val="38"/>
                        </w:rPr>
                        <w:t>10-11 КЛАССЫ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821" w:leader="none"/>
                        </w:tabs>
                        <w:spacing w:lineRule="auto" w:line="268"/>
                        <w:ind w:left="4330" w:right="7628" w:hanging="0"/>
                        <w:jc w:val="left"/>
                        <w:rPr>
                          <w:sz w:val="60"/>
                          <w:szCs w:val="60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w w:val="80"/>
                          <w:sz w:val="60"/>
                          <w:szCs w:val="60"/>
                        </w:rPr>
                        <w:t>ВИЗУАЛИЗИРОВАННЫЙ КОНТЕН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pBdr>
                          <w:bottom w:val="single" w:sz="4" w:space="0" w:color="000000"/>
                        </w:pBdr>
                        <w:shd w:fill="auto" w:val="clear"/>
                        <w:tabs>
                          <w:tab w:val="clear" w:pos="708"/>
                          <w:tab w:val="left" w:pos="4821" w:leader="none"/>
                        </w:tabs>
                        <w:spacing w:lineRule="auto" w:line="268"/>
                        <w:ind w:left="4330" w:right="7628" w:hanging="0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w w:val="80"/>
                          <w:sz w:val="60"/>
                          <w:szCs w:val="60"/>
                        </w:rPr>
                        <w:t>ИНТЕРАКТИВНЫЕ ЗА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562455</wp:posOffset>
                </wp:positionH>
                <wp:positionV relativeFrom="page">
                  <wp:posOffset>6970395</wp:posOffset>
                </wp:positionV>
                <wp:extent cx="2822575" cy="16979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ind w:right="38" w:hanging="0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545454"/>
                                <w:w w:val="80"/>
                                <w:sz w:val="60"/>
                                <w:szCs w:val="60"/>
                              </w:rPr>
                              <w:t>ОТВЕТСТВЕННЫЙ ЗА</w:t>
                              <w:br/>
                              <w:t>ПРОВЕДЕНИЕ -</w:t>
                              <w:br/>
                              <w:t>КЛАССНЫЙ</w:t>
                              <w:br/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3.7pt;mso-wrap-distance-left:0pt;mso-wrap-distance-right:0pt;mso-wrap-distance-top:0pt;mso-wrap-distance-bottom:0pt;margin-top:548.85pt;mso-position-vertical-relative:page;margin-left:1146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28"/>
                        <w:ind w:right="38" w:hanging="0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545454"/>
                          <w:w w:val="80"/>
                          <w:sz w:val="60"/>
                          <w:szCs w:val="60"/>
                        </w:rPr>
                        <w:t>ОТВЕТСТВЕННЫЙ ЗА</w:t>
                        <w:br/>
                        <w:t>ПРОВЕДЕНИЕ -</w:t>
                        <w:br/>
                        <w:t>КЛАССНЫЙ</w:t>
                        <w:br/>
                        <w:t>РУКОВ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9122" w:h="167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sectPr>
          <w:type w:val="nextPage"/>
          <w:pgSz w:orient="landscape" w:w="29122" w:h="16724"/>
          <w:pgMar w:left="360" w:right="360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4442460</wp:posOffset>
                </wp:positionH>
                <wp:positionV relativeFrom="page">
                  <wp:posOffset>4622800</wp:posOffset>
                </wp:positionV>
                <wp:extent cx="13036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8pt;margin-top:293.6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442460</wp:posOffset>
                </wp:positionH>
                <wp:positionV relativeFrom="page">
                  <wp:posOffset>4622800</wp:posOffset>
                </wp:positionV>
                <wp:extent cx="635" cy="2432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293.6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4442460</wp:posOffset>
                </wp:positionH>
                <wp:positionV relativeFrom="page">
                  <wp:posOffset>7054850</wp:posOffset>
                </wp:positionV>
                <wp:extent cx="130365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485.1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7479010</wp:posOffset>
                </wp:positionH>
                <wp:positionV relativeFrom="page">
                  <wp:posOffset>4622800</wp:posOffset>
                </wp:positionV>
                <wp:extent cx="635" cy="2432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8.3pt;margin-top:293.6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4445635</wp:posOffset>
                </wp:positionH>
                <wp:positionV relativeFrom="page">
                  <wp:posOffset>2364105</wp:posOffset>
                </wp:positionV>
                <wp:extent cx="129933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115.8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445635</wp:posOffset>
                </wp:positionH>
                <wp:positionV relativeFrom="page">
                  <wp:posOffset>2364105</wp:posOffset>
                </wp:positionV>
                <wp:extent cx="635" cy="20694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115.8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4445635</wp:posOffset>
                </wp:positionH>
                <wp:positionV relativeFrom="page">
                  <wp:posOffset>4433570</wp:posOffset>
                </wp:positionV>
                <wp:extent cx="129933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278.7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7439005</wp:posOffset>
                </wp:positionH>
                <wp:positionV relativeFrom="page">
                  <wp:posOffset>2364105</wp:posOffset>
                </wp:positionV>
                <wp:extent cx="635" cy="2069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5.15pt;margin-top:115.8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55725</wp:posOffset>
                </wp:positionH>
                <wp:positionV relativeFrom="page">
                  <wp:posOffset>475615</wp:posOffset>
                </wp:positionV>
                <wp:extent cx="195580" cy="61595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94945" cy="615950"/>
                                  <wp:effectExtent l="0" t="0" r="0" b="0"/>
                                  <wp:docPr id="21" name="Picut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ut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5" t="-58" r="-18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48.5pt;mso-wrap-distance-left:0pt;mso-wrap-distance-right:0pt;mso-wrap-distance-top:0pt;mso-wrap-distance-bottom:0pt;margin-top:37.45pt;mso-position-vertical-relative:page;margin-left:1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94945" cy="615950"/>
                            <wp:effectExtent l="0" t="0" r="0" b="0"/>
                            <wp:docPr id="22" name="Picut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ut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5" t="-58" r="-18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19935</wp:posOffset>
                </wp:positionH>
                <wp:positionV relativeFrom="page">
                  <wp:posOffset>633730</wp:posOffset>
                </wp:positionV>
                <wp:extent cx="12626975" cy="81788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69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A1F5F"/>
                                <w:sz w:val="112"/>
                                <w:szCs w:val="112"/>
                              </w:rPr>
                              <w:t>ТЕМАТИКА ВНЕУРОЧНЫХ ЗАН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4.25pt;height:64.4pt;mso-wrap-distance-left:0pt;mso-wrap-distance-right:0pt;mso-wrap-distance-top:0pt;mso-wrap-distance-bottom:0pt;margin-top:49.9pt;mso-position-vertical-relative:page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jc w:val="left"/>
                        <w:rPr>
                          <w:sz w:val="112"/>
                          <w:szCs w:val="112"/>
                        </w:rPr>
                      </w:pPr>
                      <w:r>
                        <w:rPr>
                          <w:rFonts w:eastAsia="Arial" w:cs="Arial" w:ascii="Arial" w:hAnsi="Arial"/>
                          <w:color w:val="6A1F5F"/>
                          <w:sz w:val="112"/>
                          <w:szCs w:val="112"/>
                        </w:rPr>
                        <w:t>ТЕМАТИКА ВНЕУРОЧНЫХ ЗАН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815310</wp:posOffset>
                </wp:positionH>
                <wp:positionV relativeFrom="page">
                  <wp:posOffset>203835</wp:posOffset>
                </wp:positionV>
                <wp:extent cx="2506345" cy="167005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505710" cy="1670050"/>
                                  <wp:effectExtent l="0" t="0" r="0" b="0"/>
                                  <wp:docPr id="25" name="Picut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ut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31.5pt;mso-wrap-distance-left:0pt;mso-wrap-distance-right:0pt;mso-wrap-distance-top:0pt;mso-wrap-distance-bottom:0pt;margin-top:16.05pt;mso-position-vertical-relative:page;margin-left:12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505710" cy="1670050"/>
                            <wp:effectExtent l="0" t="0" r="0" b="0"/>
                            <wp:docPr id="26" name="Picut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ut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94525</wp:posOffset>
                </wp:positionH>
                <wp:positionV relativeFrom="page">
                  <wp:posOffset>1874520</wp:posOffset>
                </wp:positionV>
                <wp:extent cx="14605" cy="58420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4370" w:leader="dot"/>
                              </w:tabs>
                              <w:spacing w:lineRule="auto" w:line="240"/>
                              <w:ind w:hanging="738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15968"/>
                                <w:w w:val="60"/>
                                <w:sz w:val="80"/>
                                <w:szCs w:val="80"/>
                              </w:rPr>
                              <w:t>РАЗГОВОРЫ О ВАЖНО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4A6DD"/>
                                <w:w w:val="60"/>
                                <w:sz w:val="80"/>
                                <w:szCs w:val="8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pt;mso-wrap-distance-left:0pt;mso-wrap-distance-right:0pt;mso-wrap-distance-top:0pt;mso-wrap-distance-bottom:0pt;margin-top:147.6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4370" w:leader="dot"/>
                        </w:tabs>
                        <w:spacing w:lineRule="auto" w:line="240"/>
                        <w:ind w:hanging="7380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15968"/>
                          <w:w w:val="60"/>
                          <w:sz w:val="80"/>
                          <w:szCs w:val="80"/>
                        </w:rPr>
                        <w:t>РАЗГОВОРЫ О ВАЖНОМ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74A6DD"/>
                          <w:w w:val="60"/>
                          <w:sz w:val="80"/>
                          <w:szCs w:val="8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5240</wp:posOffset>
                </wp:positionH>
                <wp:positionV relativeFrom="page">
                  <wp:posOffset>2788920</wp:posOffset>
                </wp:positionV>
                <wp:extent cx="5708650" cy="661416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знан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Наша страна - Росс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165 лет со дня рождения К.Э. Циолковск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музы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пожилого человек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уч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отц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Традиционные семейные ценност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народного един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Мы разные, мы вмест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матер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Символы Росс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Волонтер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Героев Отече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Конститу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 xml:space="preserve">Тема нового года. Семейные праздники и мечты </w:t>
                            </w: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Рожде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52"/>
                              <w:ind w:left="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Цифровая безопасность и гигиена шко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520.8pt;mso-wrap-distance-left:0pt;mso-wrap-distance-right:0pt;mso-wrap-distance-top:0pt;mso-wrap-distance-bottom:0pt;margin-top:219.6pt;mso-position-vertical-relative:page;margin-left:101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знаний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Наша страна - Россия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165 лет со дня рождения К.Э. Циолковского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музыки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пожилого человек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учителя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отц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Традиционные семейные ценности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народного единств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Мы разные, мы вместе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матери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Символы России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Волонтеры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Героев Отечеств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Конституции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 xml:space="preserve">Тема нового года. Семейные праздники и мечты </w:t>
                      </w: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Рождество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52"/>
                        <w:ind w:left="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Цифровая безопасность и гигиена школь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94525</wp:posOffset>
                </wp:positionH>
                <wp:positionV relativeFrom="page">
                  <wp:posOffset>2636520</wp:posOffset>
                </wp:positionV>
                <wp:extent cx="9546590" cy="697357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697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left="3620" w:firstLine="4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снятия блокады Ленинград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firstLine="4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160 лет со дня рождения К.С. Станиславск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firstLine="4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 xml:space="preserve">День российской науки </w:t>
                            </w: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Россия и ми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защитника Отече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Забота о каждо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Международный женский ден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110 лет со дня рождения советского писателя и поэта, автор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hanging="0"/>
                              <w:rPr/>
                            </w:pPr>
                            <w:r>
                              <w:rPr/>
                              <w:t>слов гимнов РФ и СССР С.В. Михалко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воссоединения Крыма с Россие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Всемирный день театр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hanging="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космонавтики. Мы - первые!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firstLine="4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Память о геноциде советского народа нацистами и их пособникам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firstLine="4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Земл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firstLine="4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Труд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firstLine="4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Победы. Бессмертный полк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firstLine="4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День детских общественных организац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3620" w:firstLine="40"/>
                              <w:rPr/>
                            </w:pPr>
                            <w:r>
                              <w:rPr>
                                <w:w w:val="100"/>
                              </w:rPr>
                              <w:t>•</w:t>
                            </w:r>
                            <w:r>
                              <w:rPr/>
                              <w:t>"Россия-страна возможносте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549.1pt;mso-wrap-distance-left:0pt;mso-wrap-distance-right:0pt;mso-wrap-distance-top:0pt;mso-wrap-distance-bottom:0pt;margin-top:207.6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left="3620" w:firstLine="4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снятия блокады Ленинграда</w:t>
                      </w:r>
                    </w:p>
                    <w:p>
                      <w:pPr>
                        <w:pStyle w:val="24"/>
                        <w:shd w:fill="auto" w:val="clear"/>
                        <w:ind w:left="3620" w:firstLine="4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160 лет со дня рождения К.С. Станиславского</w:t>
                      </w:r>
                    </w:p>
                    <w:p>
                      <w:pPr>
                        <w:pStyle w:val="24"/>
                        <w:shd w:fill="auto" w:val="clear"/>
                        <w:ind w:left="3620" w:firstLine="4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 xml:space="preserve">День российской науки </w:t>
                      </w: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Россия и мир</w:t>
                      </w:r>
                    </w:p>
                    <w:p>
                      <w:pPr>
                        <w:pStyle w:val="24"/>
                        <w:shd w:fill="auto" w:val="clear"/>
                        <w:ind w:left="362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защитника Отечества</w:t>
                      </w:r>
                    </w:p>
                    <w:p>
                      <w:pPr>
                        <w:pStyle w:val="24"/>
                        <w:shd w:fill="auto" w:val="clear"/>
                        <w:ind w:left="362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Забота о каждом</w:t>
                      </w:r>
                    </w:p>
                    <w:p>
                      <w:pPr>
                        <w:pStyle w:val="24"/>
                        <w:shd w:fill="auto" w:val="clear"/>
                        <w:ind w:left="362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Международный женский день</w:t>
                      </w:r>
                    </w:p>
                    <w:p>
                      <w:pPr>
                        <w:pStyle w:val="24"/>
                        <w:shd w:fill="auto" w:val="clear"/>
                        <w:ind w:left="362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110 лет со дня рождения советского писателя и поэта, автора</w:t>
                      </w:r>
                    </w:p>
                    <w:p>
                      <w:pPr>
                        <w:pStyle w:val="24"/>
                        <w:shd w:fill="auto" w:val="clear"/>
                        <w:ind w:left="3620" w:hanging="0"/>
                        <w:rPr/>
                      </w:pPr>
                      <w:r>
                        <w:rPr/>
                        <w:t>слов гимнов РФ и СССР С.В. Михалкова</w:t>
                      </w:r>
                    </w:p>
                    <w:p>
                      <w:pPr>
                        <w:pStyle w:val="24"/>
                        <w:shd w:fill="auto" w:val="clear"/>
                        <w:ind w:left="362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воссоединения Крыма с Россией</w:t>
                      </w:r>
                    </w:p>
                    <w:p>
                      <w:pPr>
                        <w:pStyle w:val="24"/>
                        <w:shd w:fill="auto" w:val="clear"/>
                        <w:ind w:left="362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Всемирный день театра</w:t>
                      </w:r>
                    </w:p>
                    <w:p>
                      <w:pPr>
                        <w:pStyle w:val="24"/>
                        <w:shd w:fill="auto" w:val="clear"/>
                        <w:ind w:left="3620" w:hanging="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космонавтики. Мы - первые!</w:t>
                      </w:r>
                    </w:p>
                    <w:p>
                      <w:pPr>
                        <w:pStyle w:val="24"/>
                        <w:shd w:fill="auto" w:val="clear"/>
                        <w:ind w:left="3620" w:firstLine="4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Память о геноциде советского народа нацистами и их пособниками</w:t>
                      </w:r>
                    </w:p>
                    <w:p>
                      <w:pPr>
                        <w:pStyle w:val="24"/>
                        <w:shd w:fill="auto" w:val="clear"/>
                        <w:ind w:left="3620" w:firstLine="4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Земли</w:t>
                      </w:r>
                    </w:p>
                    <w:p>
                      <w:pPr>
                        <w:pStyle w:val="24"/>
                        <w:shd w:fill="auto" w:val="clear"/>
                        <w:ind w:left="3620" w:firstLine="4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Труда</w:t>
                      </w:r>
                    </w:p>
                    <w:p>
                      <w:pPr>
                        <w:pStyle w:val="24"/>
                        <w:shd w:fill="auto" w:val="clear"/>
                        <w:ind w:left="3620" w:firstLine="4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Победы. Бессмертный полк</w:t>
                      </w:r>
                    </w:p>
                    <w:p>
                      <w:pPr>
                        <w:pStyle w:val="24"/>
                        <w:shd w:fill="auto" w:val="clear"/>
                        <w:ind w:left="3620" w:firstLine="4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День детских общественных организаций</w:t>
                      </w:r>
                    </w:p>
                    <w:p>
                      <w:pPr>
                        <w:pStyle w:val="24"/>
                        <w:shd w:fill="auto" w:val="clear"/>
                        <w:ind w:left="3620" w:firstLine="40"/>
                        <w:rPr/>
                      </w:pPr>
                      <w:r>
                        <w:rPr>
                          <w:w w:val="100"/>
                        </w:rPr>
                        <w:t>•</w:t>
                      </w:r>
                      <w:r>
                        <w:rPr/>
                        <w:t>"Россия-страна возможносте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02045</wp:posOffset>
                </wp:positionH>
                <wp:positionV relativeFrom="page">
                  <wp:posOffset>9747250</wp:posOffset>
                </wp:positionV>
                <wp:extent cx="439420" cy="64643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38785" cy="646430"/>
                                  <wp:effectExtent l="0" t="0" r="0" b="0"/>
                                  <wp:docPr id="31" name="Picut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ut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2" t="-56" r="-8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50.9pt;mso-wrap-distance-left:0pt;mso-wrap-distance-right:0pt;mso-wrap-distance-top:0pt;mso-wrap-distance-bottom:0pt;margin-top:767.5pt;mso-position-vertical-relative:page;margin-left:4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38785" cy="646430"/>
                            <wp:effectExtent l="0" t="0" r="0" b="0"/>
                            <wp:docPr id="32" name="Picut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ut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2" t="-56" r="-8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97065</wp:posOffset>
                </wp:positionH>
                <wp:positionV relativeFrom="page">
                  <wp:posOffset>9646920</wp:posOffset>
                </wp:positionV>
                <wp:extent cx="11193145" cy="61595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31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192510" cy="615950"/>
                                  <wp:effectExtent l="0" t="0" r="0" b="0"/>
                                  <wp:docPr id="34" name="Picut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ut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58" r="-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251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1.35pt;height:48.5pt;mso-wrap-distance-left:0pt;mso-wrap-distance-right:0pt;mso-wrap-distance-top:0pt;mso-wrap-distance-bottom:0pt;margin-top:759.6pt;mso-position-vertical-relative:page;margin-left:5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1192510" cy="615950"/>
                            <wp:effectExtent l="0" t="0" r="0" b="0"/>
                            <wp:docPr id="35" name="Picut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ut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58" r="-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251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9122" w:h="16724"/>
          <w:pgMar w:left="360" w:right="360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4442460</wp:posOffset>
                </wp:positionH>
                <wp:positionV relativeFrom="page">
                  <wp:posOffset>4318000</wp:posOffset>
                </wp:positionV>
                <wp:extent cx="131127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269.6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442460</wp:posOffset>
                </wp:positionH>
                <wp:positionV relativeFrom="page">
                  <wp:posOffset>4318000</wp:posOffset>
                </wp:positionV>
                <wp:extent cx="635" cy="26301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269.6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4442460</wp:posOffset>
                </wp:positionH>
                <wp:positionV relativeFrom="page">
                  <wp:posOffset>6948170</wp:posOffset>
                </wp:positionV>
                <wp:extent cx="131127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476.7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7555210</wp:posOffset>
                </wp:positionH>
                <wp:positionV relativeFrom="page">
                  <wp:posOffset>4318000</wp:posOffset>
                </wp:positionV>
                <wp:extent cx="635" cy="26301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4.3pt;margin-top:269.6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4442460</wp:posOffset>
                </wp:positionH>
                <wp:positionV relativeFrom="page">
                  <wp:posOffset>2479675</wp:posOffset>
                </wp:positionV>
                <wp:extent cx="131248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24.9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442460</wp:posOffset>
                </wp:positionH>
                <wp:positionV relativeFrom="page">
                  <wp:posOffset>2479675</wp:posOffset>
                </wp:positionV>
                <wp:extent cx="635" cy="16459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24.9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4442460</wp:posOffset>
                </wp:positionH>
                <wp:positionV relativeFrom="page">
                  <wp:posOffset>4125595</wp:posOffset>
                </wp:positionV>
                <wp:extent cx="1312481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254.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7567275</wp:posOffset>
                </wp:positionH>
                <wp:positionV relativeFrom="page">
                  <wp:posOffset>2479675</wp:posOffset>
                </wp:positionV>
                <wp:extent cx="635" cy="16459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5.25pt;margin-top:124.9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87445</wp:posOffset>
                </wp:positionH>
                <wp:positionV relativeFrom="page">
                  <wp:posOffset>365125</wp:posOffset>
                </wp:positionV>
                <wp:extent cx="189865" cy="615950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89230" cy="615950"/>
                                  <wp:effectExtent l="0" t="0" r="0" b="0"/>
                                  <wp:docPr id="45" name="Picut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ut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0" t="-58" r="-19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48.5pt;mso-wrap-distance-left:0pt;mso-wrap-distance-right:0pt;mso-wrap-distance-top:0pt;mso-wrap-distance-bottom:0pt;margin-top:28.75pt;mso-position-vertical-relative:page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89230" cy="615950"/>
                            <wp:effectExtent l="0" t="0" r="0" b="0"/>
                            <wp:docPr id="46" name="Picut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ut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0" t="-58" r="-19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5750</wp:posOffset>
                </wp:positionH>
                <wp:positionV relativeFrom="page">
                  <wp:posOffset>173355</wp:posOffset>
                </wp:positionV>
                <wp:extent cx="11082655" cy="128016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265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9370" w:leader="hyphen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w w:val="100"/>
                                <w:sz w:val="96"/>
                                <w:szCs w:val="96"/>
                              </w:rPr>
                              <w:t>•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/>
                              <w:t xml:space="preserve"> РАЗГОВОРЫ О ВАЖНОМ. </w:t>
                            </w:r>
                            <w:r>
                              <w:rPr>
                                <w:color w:val="4A7693"/>
                              </w:rPr>
                              <w:t>1-2 клас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2.65pt;height:100.8pt;mso-wrap-distance-left:0pt;mso-wrap-distance-right:0pt;mso-wrap-distance-top:0pt;mso-wrap-distance-bottom:0pt;margin-top:13.65pt;mso-position-vertical-relative:page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9370" w:leader="hyphen"/>
                        </w:tabs>
                        <w:spacing w:lineRule="auto" w:line="240"/>
                        <w:rPr/>
                      </w:pPr>
                      <w:r>
                        <w:rPr>
                          <w:b w:val="false"/>
                          <w:bCs w:val="false"/>
                          <w:w w:val="100"/>
                          <w:sz w:val="96"/>
                          <w:szCs w:val="96"/>
                        </w:rPr>
                        <w:t>•</w:t>
                      </w:r>
                      <w:r>
                        <w:rPr>
                          <w:vertAlign w:val="superscript"/>
                        </w:rPr>
                        <w:t>:</w:t>
                      </w:r>
                      <w:r>
                        <w:rPr/>
                        <w:t xml:space="preserve"> РАЗГОВОРЫ О ВАЖНОМ. </w:t>
                      </w:r>
                      <w:r>
                        <w:rPr>
                          <w:color w:val="4A7693"/>
                        </w:rPr>
                        <w:t>1-2 клас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870</wp:posOffset>
                </wp:positionH>
                <wp:positionV relativeFrom="page">
                  <wp:posOffset>167005</wp:posOffset>
                </wp:positionV>
                <wp:extent cx="3243580" cy="10290175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242945" cy="10290175"/>
                                  <wp:effectExtent l="0" t="0" r="0" b="0"/>
                                  <wp:docPr id="49" name="Picut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ut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3" r="-1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1029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810.25pt;mso-wrap-distance-left:0pt;mso-wrap-distance-right:0pt;mso-wrap-distance-top:0pt;mso-wrap-distance-bottom:0pt;margin-top:13.15pt;mso-position-vertical-relative:page;margin-left: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242945" cy="10290175"/>
                            <wp:effectExtent l="0" t="0" r="0" b="0"/>
                            <wp:docPr id="50" name="Picut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ut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3" r="-1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1029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70705</wp:posOffset>
                </wp:positionH>
                <wp:positionV relativeFrom="page">
                  <wp:posOffset>1283335</wp:posOffset>
                </wp:positionV>
                <wp:extent cx="14132560" cy="847090"/>
                <wp:effectExtent l="0" t="0" r="0" b="0"/>
                <wp:wrapSquare wrapText="largest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256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hanging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/>
                              <w:t xml:space="preserve">ТЕМЫ ВНЕУРОЧНЫХ ЗАНЯТИЙ, РАЗРАБАТЫВАЕМЫХ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hanging="0"/>
                              <w:rPr/>
                            </w:pPr>
                            <w:bookmarkStart w:id="4" w:name="bookmark3"/>
                            <w:bookmarkStart w:id="5" w:name="bookmark2"/>
                            <w:r>
                              <w:rPr/>
                              <w:t>НА ФЕДЕРАЛЬНОМ УРОВНЕ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2.8pt;height:66.7pt;mso-wrap-distance-left:0pt;mso-wrap-distance-right:0pt;mso-wrap-distance-top:0pt;mso-wrap-distance-bottom:0pt;margin-top:101.05pt;mso-position-vertical-relative:page;margin-left:344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hanging="0"/>
                        <w:rPr/>
                      </w:pPr>
                      <w:bookmarkStart w:id="6" w:name="bookmark3"/>
                      <w:bookmarkStart w:id="7" w:name="bookmark2"/>
                      <w:r>
                        <w:rPr/>
                        <w:t xml:space="preserve">ТЕМЫ ВНЕУРОЧНЫХ ЗАНЯТИЙ, РАЗРАБАТЫВАЕМЫХ </w:t>
                      </w:r>
                    </w:p>
                    <w:p>
                      <w:pPr>
                        <w:pStyle w:val="31"/>
                        <w:shd w:fill="auto" w:val="clear"/>
                        <w:ind w:hanging="0"/>
                        <w:rPr/>
                      </w:pPr>
                      <w:bookmarkStart w:id="8" w:name="bookmark3"/>
                      <w:bookmarkStart w:id="9" w:name="bookmark2"/>
                      <w:r>
                        <w:rPr/>
                        <w:t>НА ФЕДЕРАЛЬНОМ УРОВНЕ</w:t>
                      </w:r>
                      <w:bookmarkEnd w:id="8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33570</wp:posOffset>
                </wp:positionH>
                <wp:positionV relativeFrom="page">
                  <wp:posOffset>2358390</wp:posOffset>
                </wp:positionV>
                <wp:extent cx="13007340" cy="2085340"/>
                <wp:effectExtent l="0" t="0" r="0" b="0"/>
                <wp:wrapSquare wrapText="largest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73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9"/>
                              <w:gridCol w:w="1690"/>
                              <w:gridCol w:w="1685"/>
                              <w:gridCol w:w="1690"/>
                              <w:gridCol w:w="1685"/>
                              <w:gridCol w:w="1690"/>
                              <w:gridCol w:w="1685"/>
                              <w:gridCol w:w="1690"/>
                              <w:gridCol w:w="1858"/>
                              <w:gridCol w:w="1728"/>
                              <w:gridCol w:w="1685"/>
                              <w:gridCol w:w="1699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5.09.202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.09.202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.09.202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3.10.202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10.202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7.10.202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.10.20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1.10.202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.11.202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1.11.202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8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чем я учусь?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Где мы живем?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ечтаю летат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Традиции моей семь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Если бы я был учителе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тчество - от слова “отец”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Я хочу увидеть музык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Я и моя семья (составляем семейное древо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Что такое единство народ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амять време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амое главное слово на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земл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Какие в нашей стране есть симв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4.2pt;height:164.2pt;mso-wrap-distance-left:0pt;mso-wrap-distance-right:0pt;mso-wrap-distance-top:0pt;mso-wrap-distance-bottom:0pt;margin-top:185.7pt;mso-position-vertical-relative:page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20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9"/>
                        <w:gridCol w:w="1690"/>
                        <w:gridCol w:w="1685"/>
                        <w:gridCol w:w="1690"/>
                        <w:gridCol w:w="1685"/>
                        <w:gridCol w:w="1690"/>
                        <w:gridCol w:w="1685"/>
                        <w:gridCol w:w="1690"/>
                        <w:gridCol w:w="1858"/>
                        <w:gridCol w:w="1728"/>
                        <w:gridCol w:w="1685"/>
                        <w:gridCol w:w="1699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6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.09.202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.09.202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.09.202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3.10.202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10.202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7.10.202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.10.20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1.10.202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4.11.202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1.11.202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8.11.2022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Зачем я учусь?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Где мы живем?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ечтаю летать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Традиции моей семь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Если бы я был учителе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тчество - от слова “отец”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Я хочу увидеть музык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Я и моя семья (составляем семейное древо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Что такое единство народ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Память време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амое главное слово н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земл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Какие в нашей стране есть символ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33570</wp:posOffset>
                </wp:positionH>
                <wp:positionV relativeFrom="page">
                  <wp:posOffset>4620260</wp:posOffset>
                </wp:positionV>
                <wp:extent cx="13039725" cy="2444750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972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4"/>
                              <w:gridCol w:w="1814"/>
                              <w:gridCol w:w="1694"/>
                              <w:gridCol w:w="1694"/>
                              <w:gridCol w:w="1694"/>
                              <w:gridCol w:w="1819"/>
                              <w:gridCol w:w="1694"/>
                              <w:gridCol w:w="1694"/>
                              <w:gridCol w:w="1694"/>
                              <w:gridCol w:w="1814"/>
                              <w:gridCol w:w="1814"/>
                              <w:gridCol w:w="1646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B7C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5.12.202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9.12.202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9.01.202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6.01.202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3.01.202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0.01.202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6.02.202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.02.202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.02.202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7.0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сли ты добрый, это хорош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С чего начинается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Родина..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Где записаны права человека?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ветлый праздник Рождеств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Умеем ли мы мечтать?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Виртуальный я - что можно и что нельзя?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. осталась одна Тан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Мы идем в театр. А что это значит?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Как становятся учеными?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оссия в мир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ому я хочу сказать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«спасибо»? (ко Дню защитника Отечества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Заряд на добрые 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6.75pt;height:192.5pt;mso-wrap-distance-left:0pt;mso-wrap-distance-right:0pt;mso-wrap-distance-top:0pt;mso-wrap-distance-bottom:0pt;margin-top:363.8pt;mso-position-vertical-relative:page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20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4"/>
                        <w:gridCol w:w="1814"/>
                        <w:gridCol w:w="1694"/>
                        <w:gridCol w:w="1694"/>
                        <w:gridCol w:w="1694"/>
                        <w:gridCol w:w="1819"/>
                        <w:gridCol w:w="1694"/>
                        <w:gridCol w:w="1694"/>
                        <w:gridCol w:w="1694"/>
                        <w:gridCol w:w="1814"/>
                        <w:gridCol w:w="1814"/>
                        <w:gridCol w:w="1646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6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B7C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.12.202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.12.202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9.12.202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.12.202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9.01.202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6.01.202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3.01.202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0.01.202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6.02.202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.02.202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0.02.202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7.02.2023</w:t>
                            </w:r>
                          </w:p>
                        </w:tc>
                      </w:tr>
                      <w:tr>
                        <w:trPr>
                          <w:trHeight w:val="2592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сли ты добрый, это хорошо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С чего начинаетс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Родина..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Где записаны права человека?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ветлый праздник Рождеств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Умеем ли мы мечтать?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Виртуальный я - что можно и что нельзя?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. осталась одна Тан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Мы идем в театр. А что это значит?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Как становятся учеными?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оссия в мир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ому я хочу сказать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«спасибо»? (ко Дню защитника Отечества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Заряд на добрые дел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30395</wp:posOffset>
                </wp:positionH>
                <wp:positionV relativeFrom="page">
                  <wp:posOffset>7207885</wp:posOffset>
                </wp:positionV>
                <wp:extent cx="13048615" cy="2564130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861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5"/>
                              <w:gridCol w:w="1805"/>
                              <w:gridCol w:w="1685"/>
                              <w:gridCol w:w="1939"/>
                              <w:gridCol w:w="1670"/>
                              <w:gridCol w:w="1690"/>
                              <w:gridCol w:w="1694"/>
                              <w:gridCol w:w="1555"/>
                              <w:gridCol w:w="2165"/>
                              <w:gridCol w:w="2539"/>
                              <w:gridCol w:w="224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6.03.202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.03.202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.03.202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7.03.202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3.04.202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7.04.20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.04.202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4.05.2023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5.05.202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2.05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6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Мамы разные важны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Что такое гимн?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утешествие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по Крыму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Что на что похоже: зачем человеку воображение?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Какие поступки делают человека великим? (о первом полете человека в космос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Надо ли вспоминать прошлое ?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Где можно увидеть нетронутую природу?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Без труда не выловишь рыбку из пруд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Мужество, честь, отвага. Что это и откуда берется в человеке?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месте весело шагать по просторам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Мой самый счастливы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7.45pt;height:201.9pt;mso-wrap-distance-left:0pt;mso-wrap-distance-right:0pt;mso-wrap-distance-top:0pt;mso-wrap-distance-bottom:0pt;margin-top:567.55pt;mso-position-vertical-relative:page;margin-left:348.85pt;mso-position-horizontal-relative:page">
                <v:fill opacity="0f"/>
                <v:textbox inset="0in,0in,0in,0in">
                  <w:txbxContent>
                    <w:tbl>
                      <w:tblPr>
                        <w:tblW w:w="20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5"/>
                        <w:gridCol w:w="1805"/>
                        <w:gridCol w:w="1685"/>
                        <w:gridCol w:w="1939"/>
                        <w:gridCol w:w="1670"/>
                        <w:gridCol w:w="1690"/>
                        <w:gridCol w:w="1694"/>
                        <w:gridCol w:w="1555"/>
                        <w:gridCol w:w="2165"/>
                        <w:gridCol w:w="2539"/>
                        <w:gridCol w:w="224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6.03.202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.03.202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0.03.202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7.03.202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3.04.202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7.04.20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.04.2023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4.05.2023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5.05.202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2.05.2023</w:t>
                            </w:r>
                          </w:p>
                        </w:tc>
                      </w:tr>
                      <w:tr>
                        <w:trPr>
                          <w:trHeight w:val="3106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Мамы разные важны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Что такое гимн?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утешестви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по Крыму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Что на что похоже: зачем человеку воображение?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Какие поступки делают человека великим? (о первом полете человека в космос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Надо ли вспоминать прошлое ?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Где можно увидеть нетронутую природу?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Без труда не выловишь рыбку из пруд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Мужество, честь, отвага. Что это и откуда берется в человеке?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месте весело шагать по просторам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Мой самый счастливы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564735</wp:posOffset>
                </wp:positionH>
                <wp:positionV relativeFrom="page">
                  <wp:posOffset>9222740</wp:posOffset>
                </wp:positionV>
                <wp:extent cx="610235" cy="207645"/>
                <wp:effectExtent l="0" t="0" r="0" b="0"/>
                <wp:wrapSquare wrapText="largest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09600" cy="189230"/>
                                  <wp:effectExtent l="0" t="0" r="0" b="0"/>
                                  <wp:docPr id="56" name="Picut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ut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9" t="-190" r="-59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6.35pt;mso-wrap-distance-left:0pt;mso-wrap-distance-right:0pt;mso-wrap-distance-top:0pt;mso-wrap-distance-bottom:0pt;margin-top:726.2pt;mso-position-vertical-relative:page;margin-left:1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09600" cy="189230"/>
                            <wp:effectExtent l="0" t="0" r="0" b="0"/>
                            <wp:docPr id="57" name="Picut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ut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9" t="-190" r="-59" b="-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564735</wp:posOffset>
                </wp:positionH>
                <wp:positionV relativeFrom="page">
                  <wp:posOffset>9454515</wp:posOffset>
                </wp:positionV>
                <wp:extent cx="616585" cy="207645"/>
                <wp:effectExtent l="0" t="0" r="0" b="0"/>
                <wp:wrapSquare wrapText="largest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15950" cy="189230"/>
                                  <wp:effectExtent l="0" t="0" r="0" b="0"/>
                                  <wp:docPr id="59" name="Picut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ut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8" t="-190" r="-58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6.35pt;mso-wrap-distance-left:0pt;mso-wrap-distance-right:0pt;mso-wrap-distance-top:0pt;mso-wrap-distance-bottom:0pt;margin-top:744.45pt;mso-position-vertical-relative:page;margin-left:1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15950" cy="189230"/>
                            <wp:effectExtent l="0" t="0" r="0" b="0"/>
                            <wp:docPr id="60" name="Picut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ut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8" t="-190" r="-58" b="-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564735</wp:posOffset>
                </wp:positionH>
                <wp:positionV relativeFrom="page">
                  <wp:posOffset>9685655</wp:posOffset>
                </wp:positionV>
                <wp:extent cx="616585" cy="207645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15950" cy="189230"/>
                                  <wp:effectExtent l="0" t="0" r="0" b="0"/>
                                  <wp:docPr id="62" name="Picut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ut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8" t="-190" r="-58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6.35pt;mso-wrap-distance-left:0pt;mso-wrap-distance-right:0pt;mso-wrap-distance-top:0pt;mso-wrap-distance-bottom:0pt;margin-top:762.65pt;mso-position-vertical-relative:page;margin-left:1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15950" cy="189230"/>
                            <wp:effectExtent l="0" t="0" r="0" b="0"/>
                            <wp:docPr id="63" name="Picut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ut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8" t="-190" r="-58" b="-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9122" w:h="167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4366260</wp:posOffset>
                </wp:positionH>
                <wp:positionV relativeFrom="page">
                  <wp:posOffset>2425700</wp:posOffset>
                </wp:positionV>
                <wp:extent cx="1334135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73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366260</wp:posOffset>
                </wp:positionH>
                <wp:positionV relativeFrom="page">
                  <wp:posOffset>2425700</wp:posOffset>
                </wp:positionV>
                <wp:extent cx="635" cy="25171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73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4366260</wp:posOffset>
                </wp:positionH>
                <wp:positionV relativeFrom="page">
                  <wp:posOffset>4942840</wp:posOffset>
                </wp:positionV>
                <wp:extent cx="1334135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371.2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7707610</wp:posOffset>
                </wp:positionH>
                <wp:positionV relativeFrom="page">
                  <wp:posOffset>2425700</wp:posOffset>
                </wp:positionV>
                <wp:extent cx="635" cy="251714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6.3pt;margin-top:173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4366260</wp:posOffset>
                </wp:positionH>
                <wp:positionV relativeFrom="page">
                  <wp:posOffset>7302500</wp:posOffset>
                </wp:positionV>
                <wp:extent cx="1334135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557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366260</wp:posOffset>
                </wp:positionH>
                <wp:positionV relativeFrom="page">
                  <wp:posOffset>7302500</wp:posOffset>
                </wp:positionV>
                <wp:extent cx="635" cy="22555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557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4366260</wp:posOffset>
                </wp:positionH>
                <wp:positionV relativeFrom="page">
                  <wp:posOffset>9558020</wp:posOffset>
                </wp:positionV>
                <wp:extent cx="1334135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734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7707610</wp:posOffset>
                </wp:positionH>
                <wp:positionV relativeFrom="page">
                  <wp:posOffset>7302500</wp:posOffset>
                </wp:positionV>
                <wp:extent cx="635" cy="22555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6.3pt;margin-top:557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4366260</wp:posOffset>
                </wp:positionH>
                <wp:positionV relativeFrom="page">
                  <wp:posOffset>5092700</wp:posOffset>
                </wp:positionV>
                <wp:extent cx="133413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383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366260</wp:posOffset>
                </wp:positionH>
                <wp:positionV relativeFrom="page">
                  <wp:posOffset>5092700</wp:posOffset>
                </wp:positionV>
                <wp:extent cx="635" cy="202374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383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4366260</wp:posOffset>
                </wp:positionH>
                <wp:positionV relativeFrom="page">
                  <wp:posOffset>7116445</wp:posOffset>
                </wp:positionV>
                <wp:extent cx="1334135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542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7707610</wp:posOffset>
                </wp:positionH>
                <wp:positionV relativeFrom="page">
                  <wp:posOffset>5092700</wp:posOffset>
                </wp:positionV>
                <wp:extent cx="635" cy="202374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6.3pt;margin-top:383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87445</wp:posOffset>
                </wp:positionH>
                <wp:positionV relativeFrom="page">
                  <wp:posOffset>365125</wp:posOffset>
                </wp:positionV>
                <wp:extent cx="189865" cy="615950"/>
                <wp:effectExtent l="0" t="0" r="0" b="0"/>
                <wp:wrapSquare wrapText="largest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89230" cy="615950"/>
                                  <wp:effectExtent l="0" t="0" r="0" b="0"/>
                                  <wp:docPr id="77" name="Picut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Picut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0" t="-58" r="-19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48.5pt;mso-wrap-distance-left:0pt;mso-wrap-distance-right:0pt;mso-wrap-distance-top:0pt;mso-wrap-distance-bottom:0pt;margin-top:28.75pt;mso-position-vertical-relative:page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89230" cy="615950"/>
                            <wp:effectExtent l="0" t="0" r="0" b="0"/>
                            <wp:docPr id="78" name="Picut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ut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0" t="-58" r="-19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95750</wp:posOffset>
                </wp:positionH>
                <wp:positionV relativeFrom="page">
                  <wp:posOffset>173355</wp:posOffset>
                </wp:positionV>
                <wp:extent cx="11143615" cy="1280160"/>
                <wp:effectExtent l="0" t="0" r="0" b="0"/>
                <wp:wrapSquare wrapText="largest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36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9370" w:leader="hyphen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w w:val="100"/>
                                <w:sz w:val="96"/>
                                <w:szCs w:val="96"/>
                              </w:rPr>
                              <w:t>•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/>
                              <w:t xml:space="preserve"> РАЗГОВОРЫ О ВАЖНОМ. </w:t>
                            </w:r>
                            <w:r>
                              <w:rPr>
                                <w:color w:val="4A7693"/>
                              </w:rPr>
                              <w:t>3-4 клас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7.45pt;height:100.8pt;mso-wrap-distance-left:0pt;mso-wrap-distance-right:0pt;mso-wrap-distance-top:0pt;mso-wrap-distance-bottom:0pt;margin-top:13.65pt;mso-position-vertical-relative:page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9370" w:leader="hyphen"/>
                        </w:tabs>
                        <w:spacing w:lineRule="auto" w:line="240"/>
                        <w:rPr/>
                      </w:pPr>
                      <w:r>
                        <w:rPr>
                          <w:b w:val="false"/>
                          <w:bCs w:val="false"/>
                          <w:w w:val="100"/>
                          <w:sz w:val="96"/>
                          <w:szCs w:val="96"/>
                        </w:rPr>
                        <w:t>•</w:t>
                      </w:r>
                      <w:r>
                        <w:rPr>
                          <w:vertAlign w:val="superscript"/>
                        </w:rPr>
                        <w:t>:</w:t>
                      </w:r>
                      <w:r>
                        <w:rPr/>
                        <w:t xml:space="preserve"> РАЗГОВОРЫ О ВАЖНОМ. </w:t>
                      </w:r>
                      <w:r>
                        <w:rPr>
                          <w:color w:val="4A7693"/>
                        </w:rPr>
                        <w:t>3-4 клас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2870</wp:posOffset>
                </wp:positionH>
                <wp:positionV relativeFrom="page">
                  <wp:posOffset>167005</wp:posOffset>
                </wp:positionV>
                <wp:extent cx="3243580" cy="10290175"/>
                <wp:effectExtent l="0" t="0" r="0" b="0"/>
                <wp:wrapSquare wrapText="largest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242945" cy="10290175"/>
                                  <wp:effectExtent l="0" t="0" r="0" b="0"/>
                                  <wp:docPr id="81" name="Picut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ut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3" r="-1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1029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810.25pt;mso-wrap-distance-left:0pt;mso-wrap-distance-right:0pt;mso-wrap-distance-top:0pt;mso-wrap-distance-bottom:0pt;margin-top:13.15pt;mso-position-vertical-relative:page;margin-left: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242945" cy="10290175"/>
                            <wp:effectExtent l="0" t="0" r="0" b="0"/>
                            <wp:docPr id="82" name="Picut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Picut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3" r="-1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1029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7520</wp:posOffset>
                </wp:positionH>
                <wp:positionV relativeFrom="page">
                  <wp:posOffset>1366520</wp:posOffset>
                </wp:positionV>
                <wp:extent cx="12933045" cy="819785"/>
                <wp:effectExtent l="0" t="0" r="0" b="0"/>
                <wp:wrapSquare wrapText="largest"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30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hanging="0"/>
                              <w:rPr/>
                            </w:pPr>
                            <w:bookmarkStart w:id="10" w:name="bookmark5"/>
                            <w:bookmarkStart w:id="11" w:name="bookmark4"/>
                            <w:r>
                              <w:rPr>
                                <w:color w:val="6A1F5F"/>
                              </w:rPr>
                              <w:t>ТЕМЫ ВНЕУРОЧНЫХ ЗАНЯТИЙ, РАЗРАБАТЫВАЕМЫХ НА ФЕДЕРАЛЬНОМ УРОВНЕ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35pt;height:64.55pt;mso-wrap-distance-left:0pt;mso-wrap-distance-right:0pt;mso-wrap-distance-top:0pt;mso-wrap-distance-bottom:0pt;margin-top:107.6pt;mso-position-vertical-relative:page;margin-left:337.6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hanging="0"/>
                        <w:rPr/>
                      </w:pPr>
                      <w:bookmarkStart w:id="12" w:name="bookmark5"/>
                      <w:bookmarkStart w:id="13" w:name="bookmark4"/>
                      <w:r>
                        <w:rPr>
                          <w:color w:val="6A1F5F"/>
                        </w:rPr>
                        <w:t>ТЕМЫ ВНЕУРОЧНЫХ ЗАНЯТИЙ, РАЗРАБАТЫВАЕМЫХ НА ФЕДЕРАЛЬНОМ УРОВНЕ</w:t>
                      </w:r>
                      <w:bookmarkEnd w:id="12"/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30395</wp:posOffset>
                </wp:positionH>
                <wp:positionV relativeFrom="page">
                  <wp:posOffset>2474595</wp:posOffset>
                </wp:positionV>
                <wp:extent cx="13135610" cy="1664335"/>
                <wp:effectExtent l="0" t="0" r="0" b="0"/>
                <wp:wrapSquare wrapText="largest"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561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07"/>
                              <w:gridCol w:w="1723"/>
                              <w:gridCol w:w="2006"/>
                              <w:gridCol w:w="1440"/>
                              <w:gridCol w:w="1723"/>
                              <w:gridCol w:w="1723"/>
                              <w:gridCol w:w="1723"/>
                              <w:gridCol w:w="1723"/>
                              <w:gridCol w:w="1862"/>
                              <w:gridCol w:w="1795"/>
                              <w:gridCol w:w="1867"/>
                              <w:gridCol w:w="159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5.09.202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.09.202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26.09.202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3.10.202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10.202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7.10.202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.10.202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1.10.202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.11.202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1.11.202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8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Зачем нам знания?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От поколения к поколению: любовь россиян к Родине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ечтаю лета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Как создаются традиции?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Какие бывают учителя: Лев Николаевич Толсто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тчество - от слова “отец”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Я хочу услышать музыку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етр и Феврония Муромские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Когда мы едины - мы непобедимы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амять времен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Материнское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ердце чаще бьется (С. Федин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Что может герб нам рассказать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4.3pt;height:131.05pt;mso-wrap-distance-left:0pt;mso-wrap-distance-right:0pt;mso-wrap-distance-top:0pt;mso-wrap-distance-bottom:0pt;margin-top:194.85pt;mso-position-vertical-relative:page;margin-left:348.85pt;mso-position-horizontal-relative:page">
                <v:fill opacity="0f"/>
                <v:textbox inset="0in,0in,0in,0in">
                  <w:txbxContent>
                    <w:tbl>
                      <w:tblPr>
                        <w:tblW w:w="20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07"/>
                        <w:gridCol w:w="1723"/>
                        <w:gridCol w:w="2006"/>
                        <w:gridCol w:w="1440"/>
                        <w:gridCol w:w="1723"/>
                        <w:gridCol w:w="1723"/>
                        <w:gridCol w:w="1723"/>
                        <w:gridCol w:w="1723"/>
                        <w:gridCol w:w="1862"/>
                        <w:gridCol w:w="1795"/>
                        <w:gridCol w:w="1867"/>
                        <w:gridCol w:w="159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.09.202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.09.202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26.09.202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3.10.202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10.202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7.10.202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.10.202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1.10.202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4.11.202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1.11.202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8.11.2022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Зачем нам знания?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От поколения к поколению: любовь россиян к Родине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ечтаю лета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Как создаются традиции?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Какие бывают учителя: Лев Николаевич Толсто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тчество - от слова “отец”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Я хочу услышать музыку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Петр и Феврония Муромские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Когда мы едины - мы непобедимы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Память времен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Материнско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ердце чаще бьется (С. Федин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Что может герб нам рассказать ?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33570</wp:posOffset>
                </wp:positionH>
                <wp:positionV relativeFrom="page">
                  <wp:posOffset>4315460</wp:posOffset>
                </wp:positionV>
                <wp:extent cx="13120370" cy="2642235"/>
                <wp:effectExtent l="0" t="0" r="0" b="0"/>
                <wp:wrapSquare wrapText="largest"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037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22"/>
                              <w:gridCol w:w="1565"/>
                              <w:gridCol w:w="1810"/>
                              <w:gridCol w:w="1690"/>
                              <w:gridCol w:w="1450"/>
                              <w:gridCol w:w="1810"/>
                              <w:gridCol w:w="1810"/>
                              <w:gridCol w:w="1570"/>
                              <w:gridCol w:w="1445"/>
                              <w:gridCol w:w="1570"/>
                              <w:gridCol w:w="2050"/>
                              <w:gridCol w:w="1670"/>
                            </w:tblGrid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B7C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5.12.202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9.01.202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6.01.202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3.01.202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0.01.2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6.02.202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.02.202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.02.202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7.0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Что я могу сделать для других?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течества -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стория каждого из нас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Мои права и обязанности: в чем разница?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ветлый праздник Рождеств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О чем мы мечтаем?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Виртуальный я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- что можно и что нельз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Писала девочка дневник...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 чего начинается театр?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Откуда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берутся научные открытия?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Россия в мир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Хорошие дела не ждут благодарности? (ко Дню защитника Отечеств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Дарить добр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3.1pt;height:208.05pt;mso-wrap-distance-left:0pt;mso-wrap-distance-right:0pt;mso-wrap-distance-top:0pt;mso-wrap-distance-bottom:0pt;margin-top:339.8pt;mso-position-vertical-relative:page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20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22"/>
                        <w:gridCol w:w="1565"/>
                        <w:gridCol w:w="1810"/>
                        <w:gridCol w:w="1690"/>
                        <w:gridCol w:w="1450"/>
                        <w:gridCol w:w="1810"/>
                        <w:gridCol w:w="1810"/>
                        <w:gridCol w:w="1570"/>
                        <w:gridCol w:w="1445"/>
                        <w:gridCol w:w="1570"/>
                        <w:gridCol w:w="2050"/>
                        <w:gridCol w:w="1670"/>
                      </w:tblGrid>
                      <w:tr>
                        <w:trPr>
                          <w:trHeight w:val="1022" w:hRule="exact"/>
                        </w:trPr>
                        <w:tc>
                          <w:tcPr>
                            <w:tcW w:w="7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B7C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.12.202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.12.202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9.12.202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.12.202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9.01.202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6.01.202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3.01.202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0.01.20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6.02.202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.02.202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0.02.202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7.02.2023</w:t>
                            </w:r>
                          </w:p>
                        </w:tc>
                      </w:tr>
                      <w:tr>
                        <w:trPr>
                          <w:trHeight w:val="2582" w:hRule="exac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Что я могу сделать для других?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течества -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стория каждого из нас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Мои права и обязанности: в чем разница?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ветлый праздник Рождеств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О чем мы мечтаем?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Виртуальный 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- что можно и что нельз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Писала девочка дневник...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 чего начинается театр?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Откуд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берутся научные открытия?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Россия в мире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Хорошие дела не ждут благодарности? (ко Дню защитника Отечеств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Дарить добро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33570</wp:posOffset>
                </wp:positionH>
                <wp:positionV relativeFrom="page">
                  <wp:posOffset>7134860</wp:posOffset>
                </wp:positionV>
                <wp:extent cx="13131165" cy="2731135"/>
                <wp:effectExtent l="0" t="0" r="0" b="0"/>
                <wp:wrapSquare wrapText="largest"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16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30"/>
                              <w:gridCol w:w="1906"/>
                              <w:gridCol w:w="2174"/>
                              <w:gridCol w:w="1786"/>
                              <w:gridCol w:w="1560"/>
                              <w:gridCol w:w="1680"/>
                              <w:gridCol w:w="1795"/>
                              <w:gridCol w:w="1800"/>
                              <w:gridCol w:w="1560"/>
                              <w:gridCol w:w="2520"/>
                              <w:gridCol w:w="1968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B7C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6.03.202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.03.202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.03.202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7.03.20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3.04.202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7.04.2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.04.20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4.05.20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5.05.202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2.05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Обычный мамин день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Гимн России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утешествие по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Крыму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Что такое творчество?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Какие поступки делают человека великим? (о первом полете человека в космос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Надо ли вспоминать прошлое?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Дом для дикой природ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е надо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бояться трудност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Что такое подвиг?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месте весело шагать по просторам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Разделяя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счастье с другим, мы умножаем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счастье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(П. Коэль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3.95pt;height:215.05pt;mso-wrap-distance-left:0pt;mso-wrap-distance-right:0pt;mso-wrap-distance-top:0pt;mso-wrap-distance-bottom:0pt;margin-top:561.8pt;mso-position-vertical-relative:page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20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30"/>
                        <w:gridCol w:w="1906"/>
                        <w:gridCol w:w="2174"/>
                        <w:gridCol w:w="1786"/>
                        <w:gridCol w:w="1560"/>
                        <w:gridCol w:w="1680"/>
                        <w:gridCol w:w="1795"/>
                        <w:gridCol w:w="1800"/>
                        <w:gridCol w:w="1560"/>
                        <w:gridCol w:w="2520"/>
                        <w:gridCol w:w="1968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B7C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6.03.202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.03.202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0.03.202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7.03.20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3.04.202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7.04.2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.04.20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4.05.20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5.05.202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2.05.2023</w:t>
                            </w:r>
                          </w:p>
                        </w:tc>
                      </w:tr>
                      <w:tr>
                        <w:trPr>
                          <w:trHeight w:val="3043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Обычный мамин день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Гимн России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утешествие по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Крыму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Что такое творчество?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Какие поступки делают человека великим? (о первом полете человека в космос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Надо ли вспоминать прошлое?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Дом для дикой природ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е надо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бояться трудност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Что такое подвиг?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месте весело шагать по просторам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Разделя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счастье с другим, мы умножаем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счасть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(П. Коэльо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788775</wp:posOffset>
                </wp:positionH>
                <wp:positionV relativeFrom="page">
                  <wp:posOffset>9993630</wp:posOffset>
                </wp:positionV>
                <wp:extent cx="6389370" cy="207645"/>
                <wp:effectExtent l="0" t="0" r="0" b="0"/>
                <wp:wrapSquare wrapText="largest"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388735" cy="194945"/>
                                  <wp:effectExtent l="0" t="0" r="0" b="0"/>
                                  <wp:docPr id="88" name="Picut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ut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185" r="-6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73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6.35pt;mso-wrap-distance-left:0pt;mso-wrap-distance-right:0pt;mso-wrap-distance-top:0pt;mso-wrap-distance-bottom:0pt;margin-top:786.9pt;mso-position-vertical-relative:page;margin-left:9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388735" cy="194945"/>
                            <wp:effectExtent l="0" t="0" r="0" b="0"/>
                            <wp:docPr id="89" name="Picut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icut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185" r="-6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735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9122" w:h="16724"/>
          <w:pgMar w:left="360" w:right="360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2870</wp:posOffset>
                </wp:positionH>
                <wp:positionV relativeFrom="page">
                  <wp:posOffset>103505</wp:posOffset>
                </wp:positionV>
                <wp:extent cx="3359785" cy="10290175"/>
                <wp:effectExtent l="0" t="0" r="0" b="0"/>
                <wp:wrapSquare wrapText="largest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59150" cy="10290175"/>
                                  <wp:effectExtent l="0" t="0" r="0" b="0"/>
                                  <wp:docPr id="91" name="Picutr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utr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3" r="-1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0" cy="1029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810.25pt;mso-wrap-distance-left:0pt;mso-wrap-distance-right:0pt;mso-wrap-distance-top:0pt;mso-wrap-distance-bottom:0pt;margin-top:8.15pt;mso-position-vertical-relative:page;margin-left: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59150" cy="10290175"/>
                            <wp:effectExtent l="0" t="0" r="0" b="0"/>
                            <wp:docPr id="92" name="Picutr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utr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3" r="-1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0" cy="1029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87445</wp:posOffset>
                </wp:positionH>
                <wp:positionV relativeFrom="page">
                  <wp:posOffset>301625</wp:posOffset>
                </wp:positionV>
                <wp:extent cx="177165" cy="615950"/>
                <wp:effectExtent l="0" t="0" r="0" b="0"/>
                <wp:wrapSquare wrapText="largest"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76530" cy="615950"/>
                                  <wp:effectExtent l="0" t="0" r="0" b="0"/>
                                  <wp:docPr id="94" name="Picutr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Picutr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4" t="-58" r="-20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48.5pt;mso-wrap-distance-left:0pt;mso-wrap-distance-right:0pt;mso-wrap-distance-top:0pt;mso-wrap-distance-bottom:0pt;margin-top:23.75pt;mso-position-vertical-relative:page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76530" cy="615950"/>
                            <wp:effectExtent l="0" t="0" r="0" b="0"/>
                            <wp:docPr id="95" name="Picutre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Picutre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04" t="-58" r="-20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35045</wp:posOffset>
                </wp:positionH>
                <wp:positionV relativeFrom="page">
                  <wp:posOffset>2270760</wp:posOffset>
                </wp:positionV>
                <wp:extent cx="201930" cy="646430"/>
                <wp:effectExtent l="0" t="0" r="0" b="0"/>
                <wp:wrapSquare wrapText="largest"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01295" cy="646430"/>
                                  <wp:effectExtent l="0" t="0" r="0" b="0"/>
                                  <wp:docPr id="97" name="Picut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ut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9" t="-56" r="-17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50.9pt;mso-wrap-distance-left:0pt;mso-wrap-distance-right:0pt;mso-wrap-distance-top:0pt;mso-wrap-distance-bottom:0pt;margin-top:178.8pt;mso-position-vertical-relative:page;margin-left:2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01295" cy="646430"/>
                            <wp:effectExtent l="0" t="0" r="0" b="0"/>
                            <wp:docPr id="98" name="Picutr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utr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9" t="-56" r="-17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95750</wp:posOffset>
                </wp:positionH>
                <wp:positionV relativeFrom="page">
                  <wp:posOffset>109855</wp:posOffset>
                </wp:positionV>
                <wp:extent cx="13787755" cy="2268855"/>
                <wp:effectExtent l="0" t="0" r="0" b="0"/>
                <wp:wrapSquare wrapText="largest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775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9370" w:leader="hyphen"/>
                              </w:tabs>
                              <w:spacing w:lineRule="auto" w:line="240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A1F5F"/>
                                <w:sz w:val="96"/>
                                <w:szCs w:val="9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737373"/>
                                <w:sz w:val="96"/>
                                <w:szCs w:val="96"/>
                              </w:rPr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bookmarkStart w:id="14" w:name="bookmark7"/>
                            <w:bookmarkStart w:id="15" w:name="bookmark6"/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/>
                              <w:t xml:space="preserve">РАЗГОВОРЫ О ВАЖНОМ. </w:t>
                            </w:r>
                            <w:r>
                              <w:rPr>
                                <w:color w:val="4A7693"/>
                              </w:rPr>
                              <w:t>5-7 классы.</w:t>
                            </w:r>
                            <w:bookmarkEnd w:id="14"/>
                            <w:bookmarkEnd w:id="15"/>
                          </w:p>
                          <w:p>
                            <w:pPr>
                              <w:pStyle w:val="31"/>
                              <w:shd w:fill="auto" w:val="clear"/>
                              <w:ind w:firstLine="480"/>
                              <w:rPr/>
                            </w:pPr>
                            <w:bookmarkStart w:id="16" w:name="bookmark9"/>
                            <w:bookmarkStart w:id="17" w:name="bookmark8"/>
                            <w:r>
                              <w:rPr/>
                              <w:t xml:space="preserve">ТЕМЫ ВНЕУРОЧНЫХ ЗАНЯТИЙ, РАЗРАБАТЫВАЕМЫХ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firstLine="480"/>
                              <w:rPr/>
                            </w:pPr>
                            <w:bookmarkStart w:id="18" w:name="bookmark9"/>
                            <w:bookmarkStart w:id="19" w:name="bookmark8"/>
                            <w:r>
                              <w:rPr/>
                              <w:t>НА ФЕДЕРАЛЬНОМ УРОВНЕ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5.65pt;height:178.65pt;mso-wrap-distance-left:0pt;mso-wrap-distance-right:0pt;mso-wrap-distance-top:0pt;mso-wrap-distance-bottom:0pt;margin-top:8.65pt;mso-position-vertical-relative:page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9370" w:leader="hyphen"/>
                        </w:tabs>
                        <w:spacing w:lineRule="auto" w:line="240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color w:val="6A1F5F"/>
                          <w:sz w:val="96"/>
                          <w:szCs w:val="9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737373"/>
                          <w:sz w:val="96"/>
                          <w:szCs w:val="96"/>
                        </w:rPr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rPr/>
                      </w:pPr>
                      <w:bookmarkStart w:id="20" w:name="bookmark7"/>
                      <w:bookmarkStart w:id="21" w:name="bookmark6"/>
                      <w:r>
                        <w:rPr>
                          <w:vertAlign w:val="superscript"/>
                        </w:rPr>
                        <w:t>:</w:t>
                      </w:r>
                      <w:r>
                        <w:rPr/>
                        <w:t xml:space="preserve">РАЗГОВОРЫ О ВАЖНОМ. </w:t>
                      </w:r>
                      <w:r>
                        <w:rPr>
                          <w:color w:val="4A7693"/>
                        </w:rPr>
                        <w:t>5-7 классы.</w:t>
                      </w:r>
                      <w:bookmarkEnd w:id="20"/>
                      <w:bookmarkEnd w:id="21"/>
                    </w:p>
                    <w:p>
                      <w:pPr>
                        <w:pStyle w:val="31"/>
                        <w:shd w:fill="auto" w:val="clear"/>
                        <w:ind w:firstLine="480"/>
                        <w:rPr/>
                      </w:pPr>
                      <w:bookmarkStart w:id="22" w:name="bookmark9"/>
                      <w:bookmarkStart w:id="23" w:name="bookmark8"/>
                      <w:r>
                        <w:rPr/>
                        <w:t xml:space="preserve">ТЕМЫ ВНЕУРОЧНЫХ ЗАНЯТИЙ, РАЗРАБАТЫВАЕМЫХ </w:t>
                      </w:r>
                    </w:p>
                    <w:p>
                      <w:pPr>
                        <w:pStyle w:val="31"/>
                        <w:shd w:fill="auto" w:val="clear"/>
                        <w:ind w:firstLine="480"/>
                        <w:rPr/>
                      </w:pPr>
                      <w:bookmarkStart w:id="24" w:name="bookmark9"/>
                      <w:bookmarkStart w:id="25" w:name="bookmark8"/>
                      <w:r>
                        <w:rPr/>
                        <w:t>НА ФЕДЕРАЛЬНОМ УРОВНЕ</w:t>
                      </w:r>
                      <w:bookmarkEnd w:id="24"/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57370</wp:posOffset>
                </wp:positionH>
                <wp:positionV relativeFrom="page">
                  <wp:posOffset>2423160</wp:posOffset>
                </wp:positionV>
                <wp:extent cx="13347700" cy="2530475"/>
                <wp:effectExtent l="0" t="0" r="0" b="0"/>
                <wp:wrapSquare wrapText="largest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9"/>
                              <w:gridCol w:w="1733"/>
                              <w:gridCol w:w="1738"/>
                              <w:gridCol w:w="1843"/>
                              <w:gridCol w:w="1690"/>
                              <w:gridCol w:w="1930"/>
                              <w:gridCol w:w="1694"/>
                              <w:gridCol w:w="1526"/>
                              <w:gridCol w:w="1973"/>
                              <w:gridCol w:w="1930"/>
                              <w:gridCol w:w="1517"/>
                              <w:gridCol w:w="1747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5.09.202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.09.20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.09.202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3.10.202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10.202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7.10.20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.10.20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1.10.202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.11.202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1.11.202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8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ы - Россия.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озможности - будуще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Что мы Родиной зовём?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Невозможное сегодня станет возможным завт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Обычаи и традиции моего народа: как прошлое соединяется с настоящи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сли бы я был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учителем..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тчество - от слова “отец”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Что мы музыкой зовем?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частлив тот, кто счастлив у себя дом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88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Мы — одна страна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Языки и культура народов России: единство в разнообрази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Шапку надень!..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Гордо реет над Россией флаг ее судь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1pt;height:199.25pt;mso-wrap-distance-left:0pt;mso-wrap-distance-right:0pt;mso-wrap-distance-top:0pt;mso-wrap-distance-bottom:0pt;margin-top:190.8pt;mso-position-vertical-relative:page;margin-left:343.1pt;mso-position-horizontal-relative:page">
                <v:fill opacity="0f"/>
                <v:textbox inset="0in,0in,0in,0in">
                  <w:txbxContent>
                    <w:tbl>
                      <w:tblPr>
                        <w:tblW w:w="2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9"/>
                        <w:gridCol w:w="1733"/>
                        <w:gridCol w:w="1738"/>
                        <w:gridCol w:w="1843"/>
                        <w:gridCol w:w="1690"/>
                        <w:gridCol w:w="1930"/>
                        <w:gridCol w:w="1694"/>
                        <w:gridCol w:w="1526"/>
                        <w:gridCol w:w="1973"/>
                        <w:gridCol w:w="1930"/>
                        <w:gridCol w:w="1517"/>
                        <w:gridCol w:w="1747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.09.202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.09.20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.09.202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3.10.202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10.202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7.10.20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.10.202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1.10.202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4.11.202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1.11.202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8.11.2022</w:t>
                            </w:r>
                          </w:p>
                        </w:tc>
                      </w:tr>
                      <w:tr>
                        <w:trPr>
                          <w:trHeight w:val="2813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ы - Россия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озможности - будуще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Что мы Родиной зовём?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Невозможное сегодня станет возможным завт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Обычаи и традиции моего народа: как прошлое соединяется с настоящи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сли бы я был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учителем..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тчество - от слова “отец”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Что мы музыкой зовем?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частлив тот, кто счастлив у себя дом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Мы — одна стран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Языки и культура народов России: единство в разнообрази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Шапку надень!..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Гордо реет над Россией флаг ее судьб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57370</wp:posOffset>
                </wp:positionH>
                <wp:positionV relativeFrom="page">
                  <wp:posOffset>5090160</wp:posOffset>
                </wp:positionV>
                <wp:extent cx="13347065" cy="2036445"/>
                <wp:effectExtent l="0" t="0" r="0" b="0"/>
                <wp:wrapSquare wrapText="largest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06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656"/>
                              <w:gridCol w:w="1771"/>
                              <w:gridCol w:w="1550"/>
                              <w:gridCol w:w="1546"/>
                              <w:gridCol w:w="1550"/>
                              <w:gridCol w:w="1882"/>
                              <w:gridCol w:w="1622"/>
                              <w:gridCol w:w="2131"/>
                              <w:gridCol w:w="1853"/>
                              <w:gridCol w:w="1944"/>
                              <w:gridCol w:w="195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B7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5.12.20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9.01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6.01.202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3.01.202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0.01.202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6.02.202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.02.202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.02.20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7.0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Жить - значит действоват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В жизни всегда есть место подвигу?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стоящая ответственност ь бывает только личной (Ф. Искандер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ветлый праздник Рождеств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Зачем мечтать?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Как не попасть в цифровые ловушки?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нинградский ломтик хлеба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 чего начинается театр?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Хроника научных открытий, которые перевернули мир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оссия в мир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За что мне могут сказать «спасибо» (ко Дню защитника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Отечества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ключайся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0.95pt;height:160.35pt;mso-wrap-distance-left:0pt;mso-wrap-distance-right:0pt;mso-wrap-distance-top:0pt;mso-wrap-distance-bottom:0pt;margin-top:400.8pt;mso-position-vertical-relative:page;margin-left:343.1pt;mso-position-horizontal-relative:page">
                <v:fill opacity="0f"/>
                <v:textbox inset="0in,0in,0in,0in">
                  <w:txbxContent>
                    <w:tbl>
                      <w:tblPr>
                        <w:tblW w:w="21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656"/>
                        <w:gridCol w:w="1771"/>
                        <w:gridCol w:w="1550"/>
                        <w:gridCol w:w="1546"/>
                        <w:gridCol w:w="1550"/>
                        <w:gridCol w:w="1882"/>
                        <w:gridCol w:w="1622"/>
                        <w:gridCol w:w="2131"/>
                        <w:gridCol w:w="1853"/>
                        <w:gridCol w:w="1944"/>
                        <w:gridCol w:w="195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6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B7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.12.20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.12.202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9.12.20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.12.202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9.01.20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6.01.202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3.01.202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0.01.202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6.02.202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.02.202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0.02.20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7.02.2023</w:t>
                            </w:r>
                          </w:p>
                        </w:tc>
                      </w:tr>
                      <w:tr>
                        <w:trPr>
                          <w:trHeight w:val="243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Жить - значит действовать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В жизни всегда есть место подвигу?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стоящая ответственност ь бывает только личной (Ф. Искандер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ветлый праздник Рождеств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Зачем мечтать?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Как не попасть в цифровые ловушки?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Ленинградский ломтик хлеба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 чего начинается театр?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Хроника научных открытий, которые перевернули мир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оссия в мире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За что мне могут сказать «спасибо» (ко Дню защитник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Отечества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ключайся!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57370</wp:posOffset>
                </wp:positionH>
                <wp:positionV relativeFrom="page">
                  <wp:posOffset>7299960</wp:posOffset>
                </wp:positionV>
                <wp:extent cx="13347700" cy="2268220"/>
                <wp:effectExtent l="0" t="0" r="0" b="0"/>
                <wp:wrapSquare wrapText="largest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2"/>
                              <w:gridCol w:w="1579"/>
                              <w:gridCol w:w="2069"/>
                              <w:gridCol w:w="1699"/>
                              <w:gridCol w:w="1805"/>
                              <w:gridCol w:w="1824"/>
                              <w:gridCol w:w="1944"/>
                              <w:gridCol w:w="1642"/>
                              <w:gridCol w:w="2222"/>
                              <w:gridCol w:w="2530"/>
                              <w:gridCol w:w="2064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B7C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6.03.202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.03.202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.03.202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7.03.202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3.04.202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7.04.202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.04.202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4.05.202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5.05.20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2.05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амина карьер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Гимн России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утешествие по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Крыму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Как построить диалог с искусством?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Трудно ли быть великим?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ока жива история, жива память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«Зелёные» привычки» - сохраним природу вместе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Как проявить себя и свои способности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одвиг остается подвигом, даже если его некому воспеть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Может ли быть Тимур и его команда в 2022 году?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Что человеку нужно для счастья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1pt;height:178.6pt;mso-wrap-distance-left:0pt;mso-wrap-distance-right:0pt;mso-wrap-distance-top:0pt;mso-wrap-distance-bottom:0pt;margin-top:574.8pt;mso-position-vertical-relative:page;margin-left:343.1pt;mso-position-horizontal-relative:page">
                <v:fill opacity="0f"/>
                <v:textbox inset="0in,0in,0in,0in">
                  <w:txbxContent>
                    <w:tbl>
                      <w:tblPr>
                        <w:tblW w:w="2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2"/>
                        <w:gridCol w:w="1579"/>
                        <w:gridCol w:w="2069"/>
                        <w:gridCol w:w="1699"/>
                        <w:gridCol w:w="1805"/>
                        <w:gridCol w:w="1824"/>
                        <w:gridCol w:w="1944"/>
                        <w:gridCol w:w="1642"/>
                        <w:gridCol w:w="2222"/>
                        <w:gridCol w:w="2530"/>
                        <w:gridCol w:w="2064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6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B7C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6.03.202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.03.202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0.03.202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7.03.202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3.04.202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7.04.202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.04.202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4.05.202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5.05.20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2.05.2023</w:t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амина карьер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Гимн России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утешествие по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Крыму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Как построить диалог с искусством?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Трудно ли быть великим?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Пока жива история, жива память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«Зелёные» привычки» - сохраним природу вместе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Как проявить себя и свои способности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Подвиг остается подвигом, даже если его некому воспеть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Может ли быть Тимур и его команда в 2022 году?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Что человеку нужно для счастья?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616805</wp:posOffset>
                </wp:positionH>
                <wp:positionV relativeFrom="page">
                  <wp:posOffset>9674225</wp:posOffset>
                </wp:positionV>
                <wp:extent cx="616585" cy="207645"/>
                <wp:effectExtent l="0" t="0" r="0" b="0"/>
                <wp:wrapSquare wrapText="largest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15950" cy="189230"/>
                                  <wp:effectExtent l="0" t="0" r="0" b="0"/>
                                  <wp:docPr id="104" name="Picut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ut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8" t="-190" r="-58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6.35pt;mso-wrap-distance-left:0pt;mso-wrap-distance-right:0pt;mso-wrap-distance-top:0pt;mso-wrap-distance-bottom:0pt;margin-top:761.75pt;mso-position-vertical-relative:page;margin-left:13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15950" cy="189230"/>
                            <wp:effectExtent l="0" t="0" r="0" b="0"/>
                            <wp:docPr id="105" name="Picutre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Picutre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8" t="-190" r="-58" b="-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616805</wp:posOffset>
                </wp:positionH>
                <wp:positionV relativeFrom="page">
                  <wp:posOffset>9902825</wp:posOffset>
                </wp:positionV>
                <wp:extent cx="616585" cy="207645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15950" cy="194945"/>
                                  <wp:effectExtent l="0" t="0" r="0" b="0"/>
                                  <wp:docPr id="107" name="Picutr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utr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8" t="-185" r="-58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6.35pt;mso-wrap-distance-left:0pt;mso-wrap-distance-right:0pt;mso-wrap-distance-top:0pt;mso-wrap-distance-bottom:0pt;margin-top:779.75pt;mso-position-vertical-relative:page;margin-left:13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15950" cy="194945"/>
                            <wp:effectExtent l="0" t="0" r="0" b="0"/>
                            <wp:docPr id="108" name="Picutre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utre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8" t="-185" r="-58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9122" w:h="167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4442460</wp:posOffset>
                </wp:positionH>
                <wp:positionV relativeFrom="page">
                  <wp:posOffset>6468745</wp:posOffset>
                </wp:positionV>
                <wp:extent cx="1326515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491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442460</wp:posOffset>
                </wp:positionH>
                <wp:positionV relativeFrom="page">
                  <wp:posOffset>6468745</wp:posOffset>
                </wp:positionV>
                <wp:extent cx="635" cy="262128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491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4442460</wp:posOffset>
                </wp:positionH>
                <wp:positionV relativeFrom="page">
                  <wp:posOffset>9090025</wp:posOffset>
                </wp:positionV>
                <wp:extent cx="1326515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697.7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7707610</wp:posOffset>
                </wp:positionH>
                <wp:positionV relativeFrom="page">
                  <wp:posOffset>6468745</wp:posOffset>
                </wp:positionV>
                <wp:extent cx="635" cy="262128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6.3pt;margin-top:491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4442460</wp:posOffset>
                </wp:positionH>
                <wp:positionV relativeFrom="page">
                  <wp:posOffset>4258945</wp:posOffset>
                </wp:positionV>
                <wp:extent cx="1326515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317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442460</wp:posOffset>
                </wp:positionH>
                <wp:positionV relativeFrom="page">
                  <wp:posOffset>4258945</wp:posOffset>
                </wp:positionV>
                <wp:extent cx="635" cy="204216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317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4442460</wp:posOffset>
                </wp:positionH>
                <wp:positionV relativeFrom="page">
                  <wp:posOffset>6301105</wp:posOffset>
                </wp:positionV>
                <wp:extent cx="1326515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478.1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7707610</wp:posOffset>
                </wp:positionH>
                <wp:positionV relativeFrom="page">
                  <wp:posOffset>4258945</wp:posOffset>
                </wp:positionV>
                <wp:extent cx="635" cy="204216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6.3pt;margin-top:317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4442460</wp:posOffset>
                </wp:positionH>
                <wp:positionV relativeFrom="page">
                  <wp:posOffset>2277745</wp:posOffset>
                </wp:positionV>
                <wp:extent cx="13265150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61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442460</wp:posOffset>
                </wp:positionH>
                <wp:positionV relativeFrom="page">
                  <wp:posOffset>2277745</wp:posOffset>
                </wp:positionV>
                <wp:extent cx="635" cy="18192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61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4442460</wp:posOffset>
                </wp:positionH>
                <wp:positionV relativeFrom="page">
                  <wp:posOffset>4097020</wp:posOffset>
                </wp:positionV>
                <wp:extent cx="13265150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304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7707610</wp:posOffset>
                </wp:positionH>
                <wp:positionV relativeFrom="page">
                  <wp:posOffset>2277745</wp:posOffset>
                </wp:positionV>
                <wp:extent cx="635" cy="18192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6.3pt;margin-top:161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87445</wp:posOffset>
                </wp:positionH>
                <wp:positionV relativeFrom="page">
                  <wp:posOffset>365125</wp:posOffset>
                </wp:positionV>
                <wp:extent cx="189865" cy="615950"/>
                <wp:effectExtent l="0" t="0" r="0" b="0"/>
                <wp:wrapSquare wrapText="largest"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89230" cy="615950"/>
                                  <wp:effectExtent l="0" t="0" r="0" b="0"/>
                                  <wp:docPr id="122" name="Picutr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Picutr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0" t="-58" r="-19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48.5pt;mso-wrap-distance-left:0pt;mso-wrap-distance-right:0pt;mso-wrap-distance-top:0pt;mso-wrap-distance-bottom:0pt;margin-top:28.75pt;mso-position-vertical-relative:page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89230" cy="615950"/>
                            <wp:effectExtent l="0" t="0" r="0" b="0"/>
                            <wp:docPr id="123" name="Picutr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Picutr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0" t="-58" r="-19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95750</wp:posOffset>
                </wp:positionH>
                <wp:positionV relativeFrom="page">
                  <wp:posOffset>173355</wp:posOffset>
                </wp:positionV>
                <wp:extent cx="11167745" cy="1280160"/>
                <wp:effectExtent l="0" t="0" r="0" b="0"/>
                <wp:wrapSquare wrapText="largest"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77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9370" w:leader="hyphen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w w:val="100"/>
                                <w:sz w:val="96"/>
                                <w:szCs w:val="96"/>
                              </w:rPr>
                              <w:t>•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/>
                              <w:t xml:space="preserve"> РАЗГОВОРЫ О ВАЖНОМ. </w:t>
                            </w:r>
                            <w:r>
                              <w:rPr>
                                <w:color w:val="4A7693"/>
                              </w:rPr>
                              <w:t>8-9 клас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9.35pt;height:100.8pt;mso-wrap-distance-left:0pt;mso-wrap-distance-right:0pt;mso-wrap-distance-top:0pt;mso-wrap-distance-bottom:0pt;margin-top:13.65pt;mso-position-vertical-relative:page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9370" w:leader="hyphen"/>
                        </w:tabs>
                        <w:spacing w:lineRule="auto" w:line="240"/>
                        <w:rPr/>
                      </w:pPr>
                      <w:r>
                        <w:rPr>
                          <w:b w:val="false"/>
                          <w:bCs w:val="false"/>
                          <w:w w:val="100"/>
                          <w:sz w:val="96"/>
                          <w:szCs w:val="96"/>
                        </w:rPr>
                        <w:t>•</w:t>
                      </w:r>
                      <w:r>
                        <w:rPr>
                          <w:vertAlign w:val="superscript"/>
                        </w:rPr>
                        <w:t>:</w:t>
                      </w:r>
                      <w:r>
                        <w:rPr/>
                        <w:t xml:space="preserve"> РАЗГОВОРЫ О ВАЖНОМ. </w:t>
                      </w:r>
                      <w:r>
                        <w:rPr>
                          <w:color w:val="4A7693"/>
                        </w:rPr>
                        <w:t>8-9 клас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2870</wp:posOffset>
                </wp:positionH>
                <wp:positionV relativeFrom="page">
                  <wp:posOffset>170180</wp:posOffset>
                </wp:positionV>
                <wp:extent cx="3353435" cy="10283825"/>
                <wp:effectExtent l="0" t="0" r="0" b="0"/>
                <wp:wrapSquare wrapText="largest"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52800" cy="10283825"/>
                                  <wp:effectExtent l="0" t="0" r="0" b="0"/>
                                  <wp:docPr id="126" name="Picutr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Picutr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809.75pt;mso-wrap-distance-left:0pt;mso-wrap-distance-right:0pt;mso-wrap-distance-top:0pt;mso-wrap-distance-bottom:0pt;margin-top:13.4pt;mso-position-vertical-relative:page;margin-left: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52800" cy="10283825"/>
                            <wp:effectExtent l="0" t="0" r="0" b="0"/>
                            <wp:docPr id="127" name="Picutr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Picutr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64025</wp:posOffset>
                </wp:positionH>
                <wp:positionV relativeFrom="page">
                  <wp:posOffset>1306830</wp:posOffset>
                </wp:positionV>
                <wp:extent cx="14239240" cy="847090"/>
                <wp:effectExtent l="0" t="0" r="0" b="0"/>
                <wp:wrapSquare wrapText="largest"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92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hanging="0"/>
                              <w:rPr>
                                <w:color w:val="6A1F5F"/>
                              </w:rPr>
                            </w:pPr>
                            <w:bookmarkStart w:id="26" w:name="bookmark11"/>
                            <w:bookmarkStart w:id="27" w:name="bookmark10"/>
                            <w:r>
                              <w:rPr>
                                <w:color w:val="6A1F5F"/>
                              </w:rPr>
                              <w:t xml:space="preserve">ТЕМЫ ВНЕУРОЧНЫХ ЗАНЯТИЙ, РАЗРАБАТЫВАЕМЫХ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hanging="0"/>
                              <w:rPr>
                                <w:color w:val="6A1F5F"/>
                              </w:rPr>
                            </w:pPr>
                            <w:bookmarkStart w:id="28" w:name="bookmark11"/>
                            <w:bookmarkStart w:id="29" w:name="bookmark10"/>
                            <w:r>
                              <w:rPr>
                                <w:color w:val="6A1F5F"/>
                              </w:rPr>
                              <w:t>НА ФЕДЕРАЛЬНОМ УРОВНЕ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1.2pt;height:66.7pt;mso-wrap-distance-left:0pt;mso-wrap-distance-right:0pt;mso-wrap-distance-top:0pt;mso-wrap-distance-bottom:0pt;margin-top:102.9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hanging="0"/>
                        <w:rPr>
                          <w:color w:val="6A1F5F"/>
                        </w:rPr>
                      </w:pPr>
                      <w:bookmarkStart w:id="30" w:name="bookmark11"/>
                      <w:bookmarkStart w:id="31" w:name="bookmark10"/>
                      <w:r>
                        <w:rPr>
                          <w:color w:val="6A1F5F"/>
                        </w:rPr>
                        <w:t xml:space="preserve">ТЕМЫ ВНЕУРОЧНЫХ ЗАНЯТИЙ, РАЗРАБАТЫВАЕМЫХ </w:t>
                      </w:r>
                    </w:p>
                    <w:p>
                      <w:pPr>
                        <w:pStyle w:val="31"/>
                        <w:shd w:fill="auto" w:val="clear"/>
                        <w:ind w:hanging="0"/>
                        <w:rPr>
                          <w:color w:val="6A1F5F"/>
                        </w:rPr>
                      </w:pPr>
                      <w:bookmarkStart w:id="32" w:name="bookmark11"/>
                      <w:bookmarkStart w:id="33" w:name="bookmark10"/>
                      <w:r>
                        <w:rPr>
                          <w:color w:val="6A1F5F"/>
                        </w:rPr>
                        <w:t>НА ФЕДЕРАЛЬНОМ УРОВНЕ</w:t>
                      </w:r>
                      <w:bookmarkEnd w:id="32"/>
                      <w:bookmarkEnd w:id="3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23385</wp:posOffset>
                </wp:positionH>
                <wp:positionV relativeFrom="page">
                  <wp:posOffset>2215515</wp:posOffset>
                </wp:positionV>
                <wp:extent cx="13560425" cy="2130425"/>
                <wp:effectExtent l="0" t="0" r="0" b="0"/>
                <wp:wrapSquare wrapText="largest"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042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86"/>
                              <w:gridCol w:w="1752"/>
                              <w:gridCol w:w="1752"/>
                              <w:gridCol w:w="1910"/>
                              <w:gridCol w:w="1594"/>
                              <w:gridCol w:w="1752"/>
                              <w:gridCol w:w="1757"/>
                              <w:gridCol w:w="1978"/>
                              <w:gridCol w:w="1526"/>
                              <w:gridCol w:w="1968"/>
                              <w:gridCol w:w="1757"/>
                              <w:gridCol w:w="1723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3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ind w:firstLine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05.09.202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.09.202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.09.202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3.10.202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10.202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7.10.202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.10.20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1.10.202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.11.202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1.11.202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8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ы - Россия.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ind w:firstLine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зможности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 будущее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ы - жители большой страны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Невозможное сегодня станет возможным завтр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Обычаи и традиции моего народа: как прошлое соединяется с настоящим?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Какие качества необходимы учителю?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тчество - от слова “отец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Что мы музыкой зовём?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частлив тот, кто счастлив у себя дом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ы — одна страна!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Языки и культура народов России: единство в разнообрази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озвони мам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Флаг не только воплощение истории, но и отражение чувств нар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7.75pt;height:167.75pt;mso-wrap-distance-left:0pt;mso-wrap-distance-right:0pt;mso-wrap-distance-top:0pt;mso-wrap-distance-bottom:0pt;margin-top:174.45pt;mso-position-vertical-relative:page;margin-left:332.55pt;mso-position-horizontal-relative:page">
                <v:fill opacity="0f"/>
                <v:textbox inset="0in,0in,0in,0in">
                  <w:txbxContent>
                    <w:tbl>
                      <w:tblPr>
                        <w:tblW w:w="21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86"/>
                        <w:gridCol w:w="1752"/>
                        <w:gridCol w:w="1752"/>
                        <w:gridCol w:w="1910"/>
                        <w:gridCol w:w="1594"/>
                        <w:gridCol w:w="1752"/>
                        <w:gridCol w:w="1757"/>
                        <w:gridCol w:w="1978"/>
                        <w:gridCol w:w="1526"/>
                        <w:gridCol w:w="1968"/>
                        <w:gridCol w:w="1757"/>
                        <w:gridCol w:w="1723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730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ind w:firstLine="320"/>
                              <w:jc w:val="left"/>
                              <w:rPr/>
                            </w:pPr>
                            <w:r>
                              <w:rPr/>
                              <w:t>05.09.202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.09.202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.09.202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3.10.202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10.202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7.10.202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.10.20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1.10.202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4.11.202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1.11.202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8.11.2022</w:t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ы - Россия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ind w:firstLine="160"/>
                              <w:jc w:val="left"/>
                              <w:rPr/>
                            </w:pPr>
                            <w:r>
                              <w:rPr/>
                              <w:t>Возможности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 будущее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ы - жители большой страны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Невозможное сегодня станет возможным завтр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Обычаи и традиции моего народа: как прошлое соединяется с настоящим?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Какие качества необходимы учителю?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тчество - от слова “отец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Что мы музыкой зовём?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частлив тот, кто счастлив у себя дом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ы — одна страна!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Языки и культура народов России: единство в разнообрази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Позвони мам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Флаг не только воплощение истории, но и отражение чувств народ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23385</wp:posOffset>
                </wp:positionH>
                <wp:positionV relativeFrom="page">
                  <wp:posOffset>4467860</wp:posOffset>
                </wp:positionV>
                <wp:extent cx="13563600" cy="2383155"/>
                <wp:effectExtent l="0" t="0" r="0" b="0"/>
                <wp:wrapSquare wrapText="largest"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2"/>
                              <w:gridCol w:w="1560"/>
                              <w:gridCol w:w="2069"/>
                              <w:gridCol w:w="1531"/>
                              <w:gridCol w:w="1440"/>
                              <w:gridCol w:w="1920"/>
                              <w:gridCol w:w="1920"/>
                              <w:gridCol w:w="1896"/>
                              <w:gridCol w:w="1824"/>
                              <w:gridCol w:w="1680"/>
                              <w:gridCol w:w="1920"/>
                              <w:gridCol w:w="1968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7B7C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5.12.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9.01.20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6.01.20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3.01.202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0.01.202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6.02.202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.02.20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.02.202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7.0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1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Жить - значит действова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чинается с меня ?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овзрослеть - это значит, чувствовать ответственность за других (Г. Купер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ветлый праздник Рожде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Полет мечт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равила продвинутого пользователя интернет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Люди писали дневники и верили, что им удастся прожить и еще один день (Д. Лихачев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 чего начинается театр?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учные прорывы моей стран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оссия в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мир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Тот, кто не может благодарить, не может и получать благодарность» (Эзоп 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ы все мож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8pt;height:187.65pt;mso-wrap-distance-left:0pt;mso-wrap-distance-right:0pt;mso-wrap-distance-top:0pt;mso-wrap-distance-bottom:0pt;margin-top:351.8pt;mso-position-vertical-relative:page;margin-left:332.55pt;mso-position-horizontal-relative:page">
                <v:fill opacity="0f"/>
                <v:textbox inset="0in,0in,0in,0in">
                  <w:txbxContent>
                    <w:tbl>
                      <w:tblPr>
                        <w:tblW w:w="2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2"/>
                        <w:gridCol w:w="1560"/>
                        <w:gridCol w:w="2069"/>
                        <w:gridCol w:w="1531"/>
                        <w:gridCol w:w="1440"/>
                        <w:gridCol w:w="1920"/>
                        <w:gridCol w:w="1920"/>
                        <w:gridCol w:w="1896"/>
                        <w:gridCol w:w="1824"/>
                        <w:gridCol w:w="1680"/>
                        <w:gridCol w:w="1920"/>
                        <w:gridCol w:w="1968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6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392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7B7C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.12.20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.12.202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9.12.202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.12.2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9.01.202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6.01.202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3.01.2023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0.01.202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6.02.202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.02.202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0.02.202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7.02.2023</w:t>
                            </w:r>
                          </w:p>
                        </w:tc>
                      </w:tr>
                      <w:tr>
                        <w:trPr>
                          <w:trHeight w:val="2371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Жить - значит действова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ачинается с меня ?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Повзрослеть - это значит, чувствовать ответственность за других (Г. Купер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ветлый праздник Рожде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Полет мечт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Правила продвинутого пользователя интернет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Люди писали дневники и верили, что им удастся прожить и еще один день (Д. Лихачев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 чего начинается театр?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аучные прорывы моей стран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оссия в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мир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Тот, кто не может благодарить, не может и получать благодарность» (Эзоп 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ы все може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77995</wp:posOffset>
                </wp:positionH>
                <wp:positionV relativeFrom="page">
                  <wp:posOffset>6979285</wp:posOffset>
                </wp:positionV>
                <wp:extent cx="13499465" cy="2990215"/>
                <wp:effectExtent l="0" t="0" r="0" b="0"/>
                <wp:wrapSquare wrapText="largest"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946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7"/>
                              <w:gridCol w:w="1920"/>
                              <w:gridCol w:w="1680"/>
                              <w:gridCol w:w="1800"/>
                              <w:gridCol w:w="1800"/>
                              <w:gridCol w:w="1920"/>
                              <w:gridCol w:w="1680"/>
                              <w:gridCol w:w="2467"/>
                              <w:gridCol w:w="1680"/>
                              <w:gridCol w:w="2333"/>
                              <w:gridCol w:w="235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6.03.20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.03.202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.03.2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7.03.2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3.04.20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7.04.202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.04.202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4.05.2023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.05.202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2.05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2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Мужских и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женских профессий больше нет?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Гимн Росси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рым на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карте Росс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скусство - одно из средств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зличения доброго от злого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(Л. Толстой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Истории великих людей, которые меня впечатлил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Есть такие вещи, которые нельзя простить?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охраним планету для будущих поколений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Если ты не умеешь использовать минуту, ты зря проведешь и час, и день, и всю жизнь (А. Солженицын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ловом можно убить,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ловом можно спасти, словом можно полки за собой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овести..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Какие существуют детские общественные организации?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before="0" w:after="2060"/>
                                    <w:rPr/>
                                  </w:pPr>
                                  <w:r>
                                    <w:rPr/>
                                    <w:t>Дай каждому дню шанс стать самым лучшим в твоей жизни (Пифаго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2.95pt;height:235.45pt;mso-wrap-distance-left:0pt;mso-wrap-distance-right:0pt;mso-wrap-distance-top:0pt;mso-wrap-distance-bottom:0pt;margin-top:549.55pt;mso-position-vertical-relative:page;margin-left:336.85pt;mso-position-horizontal-relative:page">
                <v:fill opacity="0f"/>
                <v:textbox inset="0in,0in,0in,0in">
                  <w:txbxContent>
                    <w:tbl>
                      <w:tblPr>
                        <w:tblW w:w="2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7"/>
                        <w:gridCol w:w="1920"/>
                        <w:gridCol w:w="1680"/>
                        <w:gridCol w:w="1800"/>
                        <w:gridCol w:w="1800"/>
                        <w:gridCol w:w="1920"/>
                        <w:gridCol w:w="1680"/>
                        <w:gridCol w:w="2467"/>
                        <w:gridCol w:w="1680"/>
                        <w:gridCol w:w="2333"/>
                        <w:gridCol w:w="235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7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6.03.202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.03.202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0.03.2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7.03.2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3.04.202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7.04.202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.04.202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4.05.2023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4.05.202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2.05.2023</w:t>
                            </w:r>
                          </w:p>
                        </w:tc>
                      </w:tr>
                      <w:tr>
                        <w:trPr>
                          <w:trHeight w:val="3682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Мужских и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женских профессий больше нет?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Гимн Росси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рым н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карте Росс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скусство - одно из средств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зличения доброго от злого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(Л. Толстой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Истории великих людей, которые меня впечатлил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Есть такие вещи, которые нельзя простить?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охраним планету для будущих поколений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Если ты не умеешь использовать минуту, ты зря проведешь и час, и день, и всю жизнь (А. Солженицын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ловом можно убить,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ловом можно спасти, словом можно полки за собо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повести..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Какие существуют детские общественные организации?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before="0" w:after="2060"/>
                              <w:rPr/>
                            </w:pPr>
                            <w:r>
                              <w:rPr/>
                              <w:t>Дай каждому дню шанс стать самым лучшим в твоей жизни (Пифагор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616805</wp:posOffset>
                </wp:positionH>
                <wp:positionV relativeFrom="page">
                  <wp:posOffset>10005695</wp:posOffset>
                </wp:positionV>
                <wp:extent cx="616585" cy="207645"/>
                <wp:effectExtent l="0" t="0" r="0" b="0"/>
                <wp:wrapSquare wrapText="largest"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15950" cy="194945"/>
                                  <wp:effectExtent l="0" t="0" r="0" b="0"/>
                                  <wp:docPr id="133" name="Picut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Picut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8" t="-185" r="-58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6.35pt;mso-wrap-distance-left:0pt;mso-wrap-distance-right:0pt;mso-wrap-distance-top:0pt;mso-wrap-distance-bottom:0pt;margin-top:787.85pt;mso-position-vertical-relative:page;margin-left:13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15950" cy="194945"/>
                            <wp:effectExtent l="0" t="0" r="0" b="0"/>
                            <wp:docPr id="134" name="Picut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Picut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8" t="-185" r="-58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749405</wp:posOffset>
                </wp:positionH>
                <wp:positionV relativeFrom="page">
                  <wp:posOffset>10237470</wp:posOffset>
                </wp:positionV>
                <wp:extent cx="6480810" cy="207645"/>
                <wp:effectExtent l="0" t="0" r="0" b="0"/>
                <wp:wrapSquare wrapText="largest"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480175" cy="194945"/>
                                  <wp:effectExtent l="0" t="0" r="0" b="0"/>
                                  <wp:docPr id="136" name="Picutr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Picutr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185" r="-6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6.35pt;mso-wrap-distance-left:0pt;mso-wrap-distance-right:0pt;mso-wrap-distance-top:0pt;mso-wrap-distance-bottom:0pt;margin-top:806.1pt;mso-position-vertical-relative:page;margin-left:9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480175" cy="194945"/>
                            <wp:effectExtent l="0" t="0" r="0" b="0"/>
                            <wp:docPr id="137" name="Picutre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Picutre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185" r="-6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2870</wp:posOffset>
                </wp:positionH>
                <wp:positionV relativeFrom="page">
                  <wp:posOffset>107950</wp:posOffset>
                </wp:positionV>
                <wp:extent cx="3243580" cy="10278110"/>
                <wp:effectExtent l="0" t="0" r="0" b="0"/>
                <wp:wrapSquare wrapText="largest"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027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242945" cy="10278110"/>
                                  <wp:effectExtent l="0" t="0" r="0" b="0"/>
                                  <wp:docPr id="139" name="Picutre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Picutre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1027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809.3pt;mso-wrap-distance-left:0pt;mso-wrap-distance-right:0pt;mso-wrap-distance-top:0pt;mso-wrap-distance-bottom:0pt;margin-top:8.5pt;mso-position-vertical-relative:page;margin-left: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242945" cy="10278110"/>
                            <wp:effectExtent l="0" t="0" r="0" b="0"/>
                            <wp:docPr id="140" name="Picutre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Picutre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1027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87445</wp:posOffset>
                </wp:positionH>
                <wp:positionV relativeFrom="page">
                  <wp:posOffset>306070</wp:posOffset>
                </wp:positionV>
                <wp:extent cx="189865" cy="615950"/>
                <wp:effectExtent l="0" t="0" r="0" b="0"/>
                <wp:wrapSquare wrapText="largest"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89230" cy="615950"/>
                                  <wp:effectExtent l="0" t="0" r="0" b="0"/>
                                  <wp:docPr id="142" name="Picutre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Picutre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90" t="-58" r="-19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48.5pt;mso-wrap-distance-left:0pt;mso-wrap-distance-right:0pt;mso-wrap-distance-top:0pt;mso-wrap-distance-bottom:0pt;margin-top:24.1pt;mso-position-vertical-relative:page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89230" cy="615950"/>
                            <wp:effectExtent l="0" t="0" r="0" b="0"/>
                            <wp:docPr id="143" name="Picutre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Picutre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90" t="-58" r="-19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09720</wp:posOffset>
                </wp:positionH>
                <wp:positionV relativeFrom="page">
                  <wp:posOffset>238125</wp:posOffset>
                </wp:positionV>
                <wp:extent cx="13130530" cy="1929130"/>
                <wp:effectExtent l="0" t="0" r="0" b="0"/>
                <wp:wrapSquare wrapText="largest"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053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sz w:val="96"/>
                                <w:szCs w:val="96"/>
                              </w:rPr>
                              <w:t>•</w:t>
                            </w:r>
                            <w:bookmarkStart w:id="34" w:name="bookmark13"/>
                            <w:bookmarkStart w:id="35" w:name="bookmark12"/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/>
                              <w:t xml:space="preserve"> РАЗГОВОРЫ О ВАЖНОМ. </w:t>
                            </w:r>
                            <w:r>
                              <w:rPr>
                                <w:color w:val="4A7693"/>
                              </w:rPr>
                              <w:t xml:space="preserve">10-11 классы. 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31"/>
                              <w:shd w:fill="auto" w:val="clear"/>
                              <w:ind w:firstLine="420"/>
                              <w:rPr/>
                            </w:pPr>
                            <w:bookmarkStart w:id="36" w:name="bookmark15"/>
                            <w:bookmarkStart w:id="37" w:name="bookmark14"/>
                            <w:r>
                              <w:rPr/>
                              <w:t>ТЕМЫ ВНЕУРОЧНЫХ ЗАНЯТИЙ, РАЗРАБАТЫВАЕМ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firstLine="420"/>
                              <w:rPr/>
                            </w:pPr>
                            <w:bookmarkStart w:id="38" w:name="bookmark15"/>
                            <w:bookmarkStart w:id="39" w:name="bookmark14"/>
                            <w:r>
                              <w:rPr/>
                              <w:t>НА ФЕДЕРАЛЬНОМ УРОВНЕ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3.9pt;height:151.9pt;mso-wrap-distance-left:0pt;mso-wrap-distance-right:0pt;mso-wrap-distance-top:0pt;mso-wrap-distance-bottom:0pt;margin-top:18.75pt;mso-position-vertical-relative:page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jc w:val="center"/>
                        <w:rPr/>
                      </w:pPr>
                      <w:r>
                        <w:rPr>
                          <w:w w:val="100"/>
                          <w:sz w:val="96"/>
                          <w:szCs w:val="96"/>
                        </w:rPr>
                        <w:t>•</w:t>
                      </w:r>
                      <w:bookmarkStart w:id="40" w:name="bookmark13"/>
                      <w:bookmarkStart w:id="41" w:name="bookmark12"/>
                      <w:r>
                        <w:rPr>
                          <w:vertAlign w:val="superscript"/>
                        </w:rPr>
                        <w:t>:</w:t>
                      </w:r>
                      <w:r>
                        <w:rPr/>
                        <w:t xml:space="preserve"> РАЗГОВОРЫ О ВАЖНОМ. </w:t>
                      </w:r>
                      <w:r>
                        <w:rPr>
                          <w:color w:val="4A7693"/>
                        </w:rPr>
                        <w:t xml:space="preserve">10-11 классы. </w:t>
                      </w:r>
                      <w:bookmarkEnd w:id="40"/>
                      <w:bookmarkEnd w:id="41"/>
                    </w:p>
                    <w:p>
                      <w:pPr>
                        <w:pStyle w:val="31"/>
                        <w:shd w:fill="auto" w:val="clear"/>
                        <w:ind w:firstLine="420"/>
                        <w:rPr/>
                      </w:pPr>
                      <w:bookmarkStart w:id="42" w:name="bookmark15"/>
                      <w:bookmarkStart w:id="43" w:name="bookmark14"/>
                      <w:r>
                        <w:rPr/>
                        <w:t>ТЕМЫ ВНЕУРОЧНЫХ ЗАНЯТИЙ, РАЗРАБАТЫВАЕМЫХ</w:t>
                      </w:r>
                    </w:p>
                    <w:p>
                      <w:pPr>
                        <w:pStyle w:val="31"/>
                        <w:shd w:fill="auto" w:val="clear"/>
                        <w:ind w:firstLine="420"/>
                        <w:rPr/>
                      </w:pPr>
                      <w:bookmarkStart w:id="44" w:name="bookmark15"/>
                      <w:bookmarkStart w:id="45" w:name="bookmark14"/>
                      <w:r>
                        <w:rPr/>
                        <w:t>НА ФЕДЕРАЛЬНОМ УРОВНЕ</w:t>
                      </w:r>
                      <w:bookmarkEnd w:id="44"/>
                      <w:bookmarkEnd w:id="4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35045</wp:posOffset>
                </wp:positionH>
                <wp:positionV relativeFrom="page">
                  <wp:posOffset>2418715</wp:posOffset>
                </wp:positionV>
                <wp:extent cx="689610" cy="646430"/>
                <wp:effectExtent l="0" t="0" r="0" b="0"/>
                <wp:wrapSquare wrapText="largest"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88975" cy="646430"/>
                                  <wp:effectExtent l="0" t="0" r="0" b="0"/>
                                  <wp:docPr id="146" name="Picutre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Picutre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2" t="-56" r="-5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0.9pt;mso-wrap-distance-left:0pt;mso-wrap-distance-right:0pt;mso-wrap-distance-top:0pt;mso-wrap-distance-bottom:0pt;margin-top:190.45pt;mso-position-vertical-relative:page;margin-left:2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88975" cy="646430"/>
                            <wp:effectExtent l="0" t="0" r="0" b="0"/>
                            <wp:docPr id="147" name="Picutre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Picutre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2" t="-56" r="-5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33570</wp:posOffset>
                </wp:positionH>
                <wp:positionV relativeFrom="page">
                  <wp:posOffset>2275205</wp:posOffset>
                </wp:positionV>
                <wp:extent cx="13272135" cy="1831975"/>
                <wp:effectExtent l="0" t="0" r="0" b="0"/>
                <wp:wrapSquare wrapText="largest"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213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3"/>
                              <w:gridCol w:w="1334"/>
                              <w:gridCol w:w="1762"/>
                              <w:gridCol w:w="1762"/>
                              <w:gridCol w:w="1642"/>
                              <w:gridCol w:w="1642"/>
                              <w:gridCol w:w="1526"/>
                              <w:gridCol w:w="1757"/>
                              <w:gridCol w:w="1877"/>
                              <w:gridCol w:w="1762"/>
                              <w:gridCol w:w="1642"/>
                              <w:gridCol w:w="2472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5.09.20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.09.20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.09.202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3.10.202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10.20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7.10.202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.10.202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8.11.20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.11.202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1.11.20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8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ы - Россия.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озможности - будуще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ы сами создаем свою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одину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Невозможное сегодня станет возможным завтр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Обычаи и традиции моего народа: как прошлое соединяется с настоящим?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Какие качества необходимы учителю?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тчество - от слова “отец”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Что мы музыкой зовём?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частлив тот, кто счастлив у себя дом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ы едины, мы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одна страна!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Многообрази е языков и культур народов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Материнский подвиг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Государственные символы России: история и соврем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5.05pt;height:144.25pt;mso-wrap-distance-left:0pt;mso-wrap-distance-right:0pt;mso-wrap-distance-top:0pt;mso-wrap-distance-bottom:0pt;margin-top:179.15pt;mso-position-vertical-relative:page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20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3"/>
                        <w:gridCol w:w="1334"/>
                        <w:gridCol w:w="1762"/>
                        <w:gridCol w:w="1762"/>
                        <w:gridCol w:w="1642"/>
                        <w:gridCol w:w="1642"/>
                        <w:gridCol w:w="1526"/>
                        <w:gridCol w:w="1757"/>
                        <w:gridCol w:w="1877"/>
                        <w:gridCol w:w="1762"/>
                        <w:gridCol w:w="1642"/>
                        <w:gridCol w:w="2472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.09.20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.09.20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.09.202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3.10.202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10.20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7.10.202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.10.202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8.11.20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4.11.202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1.11.20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8.11.2022</w:t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ы - Россия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озможности - будущее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ы сами создаем свою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одину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Невозможное сегодня станет возможным завтр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Обычаи и традиции моего народа: как прошлое соединяется с настоящим?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Какие качества необходимы учителю?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тчество - от слова “отец”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Что мы музыкой зовём?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частлив тот, кто счастлив у себя дом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ы едины, мы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одна страна!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Многообрази е языков и культур народов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Росс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Материнский подвиг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Государственные символы России: история и соврем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33570</wp:posOffset>
                </wp:positionH>
                <wp:positionV relativeFrom="page">
                  <wp:posOffset>4256405</wp:posOffset>
                </wp:positionV>
                <wp:extent cx="13272135" cy="2054860"/>
                <wp:effectExtent l="0" t="0" r="0" b="0"/>
                <wp:wrapSquare wrapText="largest"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213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0"/>
                              <w:gridCol w:w="2280"/>
                              <w:gridCol w:w="2160"/>
                              <w:gridCol w:w="1560"/>
                              <w:gridCol w:w="1080"/>
                              <w:gridCol w:w="2520"/>
                              <w:gridCol w:w="1320"/>
                              <w:gridCol w:w="1402"/>
                              <w:gridCol w:w="1546"/>
                              <w:gridCol w:w="1133"/>
                              <w:gridCol w:w="2189"/>
                              <w:gridCol w:w="2021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B7C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5.12.20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9.01.20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6.01.20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3.01.202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0.01.202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6.02.20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.02.20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.02.202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7.0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Жить - значит действоват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амять-основа совести и нравственности (Д. Лихачев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овзрослеть- это значит, чувствовать ответственность за других (Г. Купер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ветлый праздник Рожд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Полет меч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Кибербезопасность: основ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ы выжил, город на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еве..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 чего начинается театр?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Ценность научного позна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Россия в мир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ризнательность доказывается делом (О. Бальзак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Нет ничего невозмож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5.05pt;height:161.8pt;mso-wrap-distance-left:0pt;mso-wrap-distance-right:0pt;mso-wrap-distance-top:0pt;mso-wrap-distance-bottom:0pt;margin-top:335.15pt;mso-position-vertical-relative:page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20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0"/>
                        <w:gridCol w:w="2280"/>
                        <w:gridCol w:w="2160"/>
                        <w:gridCol w:w="1560"/>
                        <w:gridCol w:w="1080"/>
                        <w:gridCol w:w="2520"/>
                        <w:gridCol w:w="1320"/>
                        <w:gridCol w:w="1402"/>
                        <w:gridCol w:w="1546"/>
                        <w:gridCol w:w="1133"/>
                        <w:gridCol w:w="2189"/>
                        <w:gridCol w:w="2021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B7C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5.12.20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.12.20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9.12.20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.12.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9.01.20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6.01.202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3.01.202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0.01.202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6.02.20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.02.20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0.02.202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7.02.2023</w:t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Жить - значит действовать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Память-основа совести и нравственности (Д. Лихачев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Повзрослеть- это значит, чувствовать ответственность за других (Г. Купер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ветлый праздник Рожде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Полет меч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Кибербезопасность: основ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Ты выжил, город н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еве..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 чего начинается театр?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28"/>
                              <w:rPr/>
                            </w:pPr>
                            <w:r>
                              <w:rPr/>
                              <w:t>Ценность научного позна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Россия в мир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Признательность доказывается делом (О. Бальзак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Нет ничего невозможног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33570</wp:posOffset>
                </wp:positionH>
                <wp:positionV relativeFrom="page">
                  <wp:posOffset>6466205</wp:posOffset>
                </wp:positionV>
                <wp:extent cx="13268960" cy="2633980"/>
                <wp:effectExtent l="0" t="0" r="0" b="0"/>
                <wp:wrapSquare wrapText="largest"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896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7"/>
                              <w:gridCol w:w="1728"/>
                              <w:gridCol w:w="1675"/>
                              <w:gridCol w:w="2150"/>
                              <w:gridCol w:w="1574"/>
                              <w:gridCol w:w="2011"/>
                              <w:gridCol w:w="1555"/>
                              <w:gridCol w:w="2150"/>
                              <w:gridCol w:w="2390"/>
                              <w:gridCol w:w="2150"/>
                              <w:gridCol w:w="1886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8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7B7C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7B7C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6.03.202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.03.202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.03.202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7.03.202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3.04.202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7.04.202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.04.202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4.05.202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5.05.202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2.05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Букет от коллег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Гимн Росс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Крым на карте Росси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Искусство - это не что, а как (А. Солженицын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Истории великих людей, которые меня впечатлил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Есть такие вещи, которые нельзя простить?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Экологично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VS </w:t>
                                  </w:r>
                                  <w:r>
                                    <w:rPr/>
                                    <w:t>вредно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Если ты не умеешь использовать минуту, ты зря проведешь и час, и день, и всю жизнь (А.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олженицын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ind w:left="260" w:firstLine="2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вом можно убить, словом можно спасти, словом можно полки за собой повести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О важности социально</w:t>
                                    <w:softHyphen/>
                                    <w:t>общественной активност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частлив не тот, кто имеет все самое лучшее, а тот, кто извлекает все лучшее из того, что имеет (Конфуц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.8pt;height:207.4pt;mso-wrap-distance-left:0pt;mso-wrap-distance-right:0pt;mso-wrap-distance-top:0pt;mso-wrap-distance-bottom:0pt;margin-top:509.15pt;mso-position-vertical-relative:page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20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7"/>
                        <w:gridCol w:w="1728"/>
                        <w:gridCol w:w="1675"/>
                        <w:gridCol w:w="2150"/>
                        <w:gridCol w:w="1574"/>
                        <w:gridCol w:w="2011"/>
                        <w:gridCol w:w="1555"/>
                        <w:gridCol w:w="2150"/>
                        <w:gridCol w:w="2390"/>
                        <w:gridCol w:w="2150"/>
                        <w:gridCol w:w="1886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87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7B7C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7B7C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6.03.202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.03.202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0.03.202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7.03.202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3.04.202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7.04.202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.04.202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4.05.202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5.05.202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2.05.2023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Букет от коллег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Гимн России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Крым на карте Росси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Искусство - это не что, а как (А. Солженицын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Истории великих людей, которые меня впечатлил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Есть такие вещи, которые нельзя простить?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Экологично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VS </w:t>
                            </w:r>
                            <w:r>
                              <w:rPr/>
                              <w:t>вредно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Если ты не умеешь использовать минуту, ты зря проведешь и час, и день, и всю жизнь (А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олженицын)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ind w:left="260" w:firstLine="20"/>
                              <w:jc w:val="both"/>
                              <w:rPr/>
                            </w:pPr>
                            <w:r>
                              <w:rPr/>
                              <w:t>Словом можно убить, словом можно спасти, словом можно полки за собой повести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О важности социально</w:t>
                              <w:softHyphen/>
                              <w:t>общественной активност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Счастлив не тот, кто имеет все самое лучшее, а тот, кто извлекает все лучшее из того, что имеет (Конфуций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616805</wp:posOffset>
                </wp:positionH>
                <wp:positionV relativeFrom="page">
                  <wp:posOffset>9498965</wp:posOffset>
                </wp:positionV>
                <wp:extent cx="616585" cy="420370"/>
                <wp:effectExtent l="0" t="0" r="0" b="0"/>
                <wp:wrapSquare wrapText="largest"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15950" cy="420370"/>
                                  <wp:effectExtent l="0" t="0" r="0" b="0"/>
                                  <wp:docPr id="152" name="Picut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Picut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8" t="-86" r="-5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33.1pt;mso-wrap-distance-left:0pt;mso-wrap-distance-right:0pt;mso-wrap-distance-top:0pt;mso-wrap-distance-bottom:0pt;margin-top:747.95pt;mso-position-vertical-relative:page;margin-left:13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15950" cy="420370"/>
                            <wp:effectExtent l="0" t="0" r="0" b="0"/>
                            <wp:docPr id="153" name="Picut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Picut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8" t="-86" r="-5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749405</wp:posOffset>
                </wp:positionH>
                <wp:positionV relativeFrom="page">
                  <wp:posOffset>9959340</wp:posOffset>
                </wp:positionV>
                <wp:extent cx="6480810" cy="207645"/>
                <wp:effectExtent l="0" t="0" r="0" b="0"/>
                <wp:wrapSquare wrapText="largest"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480175" cy="194945"/>
                                  <wp:effectExtent l="0" t="0" r="0" b="0"/>
                                  <wp:docPr id="155" name="Picut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Picut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185" r="-6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6.35pt;mso-wrap-distance-left:0pt;mso-wrap-distance-right:0pt;mso-wrap-distance-top:0pt;mso-wrap-distance-bottom:0pt;margin-top:784.2pt;mso-position-vertical-relative:page;margin-left:9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480175" cy="194945"/>
                            <wp:effectExtent l="0" t="0" r="0" b="0"/>
                            <wp:docPr id="156" name="Picut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Picut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185" r="-6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014585</wp:posOffset>
                </wp:positionH>
                <wp:positionV relativeFrom="page">
                  <wp:posOffset>2191385</wp:posOffset>
                </wp:positionV>
                <wp:extent cx="3192145" cy="590550"/>
                <wp:effectExtent l="0" t="0" r="0" b="0"/>
                <wp:wrapSquare wrapText="largest"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6A1F5F"/>
                                <w:w w:val="60"/>
                                <w:sz w:val="80"/>
                                <w:szCs w:val="80"/>
                              </w:rPr>
                              <w:t>ПРИМЕРЫ ЗА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46.5pt;mso-wrap-distance-left:0pt;mso-wrap-distance-right:0pt;mso-wrap-distance-top:0pt;mso-wrap-distance-bottom:0pt;margin-top:172.55pt;mso-position-vertical-relative:page;margin-left:788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6A1F5F"/>
                          <w:w w:val="60"/>
                          <w:sz w:val="80"/>
                          <w:szCs w:val="80"/>
                        </w:rPr>
                        <w:t>ПРИМЕРЫ ЗАД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9295</wp:posOffset>
                </wp:positionH>
                <wp:positionV relativeFrom="page">
                  <wp:posOffset>867410</wp:posOffset>
                </wp:positionV>
                <wp:extent cx="6348730" cy="3076575"/>
                <wp:effectExtent l="0" t="0" r="0" b="0"/>
                <wp:wrapSquare wrapText="largest"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92"/>
                              <w:ind w:left="106" w:right="135" w:hanging="0"/>
                              <w:jc w:val="left"/>
                              <w:rPr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15968"/>
                                <w:sz w:val="66"/>
                                <w:szCs w:val="66"/>
                              </w:rPr>
                              <w:t>В РАМКАХ ВНЕУРОЧНЫХ ЗАНЯТИЙУЧАЩИЕСЯ ВЫПОЛНЯЮТТВОРЧЕСКИЕ ЗА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242.25pt;mso-wrap-distance-left:0pt;mso-wrap-distance-right:0pt;mso-wrap-distance-top:0pt;mso-wrap-distance-bottom:0pt;margin-top:68.3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92"/>
                        <w:ind w:left="106" w:right="135" w:hanging="0"/>
                        <w:jc w:val="left"/>
                        <w:rPr>
                          <w:sz w:val="66"/>
                          <w:szCs w:val="66"/>
                        </w:rPr>
                      </w:pPr>
                      <w:r>
                        <w:rPr>
                          <w:rFonts w:eastAsia="Arial" w:cs="Arial" w:ascii="Arial" w:hAnsi="Arial"/>
                          <w:color w:val="215968"/>
                          <w:sz w:val="66"/>
                          <w:szCs w:val="66"/>
                        </w:rPr>
                        <w:t>В РАМКАХ ВНЕУРОЧНЫХ ЗАНЯТИЙУЧАЩИЕСЯ ВЫПОЛНЯЮТТВОРЧЕСКИЕ ЗА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9295</wp:posOffset>
                </wp:positionH>
                <wp:positionV relativeFrom="page">
                  <wp:posOffset>4550410</wp:posOffset>
                </wp:positionV>
                <wp:extent cx="7876540" cy="5840095"/>
                <wp:effectExtent l="0" t="0" r="0" b="0"/>
                <wp:wrapSquare wrapText="largest"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654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875905" cy="5840095"/>
                                  <wp:effectExtent l="0" t="0" r="0" b="0"/>
                                  <wp:docPr id="160" name="Picutre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Picutre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5905" cy="584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2pt;height:459.85pt;mso-wrap-distance-left:0pt;mso-wrap-distance-right:0pt;mso-wrap-distance-top:0pt;mso-wrap-distance-bottom:0pt;margin-top:358.3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7875905" cy="5840095"/>
                            <wp:effectExtent l="0" t="0" r="0" b="0"/>
                            <wp:docPr id="161" name="Picutre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Picutre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5905" cy="584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75785</wp:posOffset>
                </wp:positionH>
                <wp:positionV relativeFrom="page">
                  <wp:posOffset>3084195</wp:posOffset>
                </wp:positionV>
                <wp:extent cx="13615670" cy="1286510"/>
                <wp:effectExtent l="0" t="0" r="0" b="0"/>
                <wp:wrapSquare wrapText="largest"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567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180"/>
                              <w:ind w:left="6835" w:right="629" w:firstLine="600"/>
                              <w:rPr/>
                            </w:pPr>
                            <w:bookmarkStart w:id="46" w:name="bookmark19"/>
                            <w:bookmarkStart w:id="47" w:name="bookmark18"/>
                            <w:r>
                              <w:rPr/>
                              <w:t>1-2, 3-4 классы</w:t>
                            </w:r>
                            <w:bookmarkEnd w:id="46"/>
                            <w:bookmarkEnd w:id="47"/>
                          </w:p>
                          <w:p>
                            <w:pPr>
                              <w:pStyle w:val="12"/>
                              <w:shd w:fill="auto" w:val="clear"/>
                              <w:ind w:left="6835" w:right="629" w:firstLine="600"/>
                              <w:rPr/>
                            </w:pPr>
                            <w:r>
                              <w:rPr/>
                              <w:t>Творческое задание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7435" w:right="629" w:firstLine="40"/>
                              <w:rPr/>
                            </w:pPr>
                            <w:r>
                              <w:rPr/>
                              <w:t>Совместно с родителями сделайте фотографии или рисунки для нашей выставки «Удивительный мир родной</w:t>
                              <w:br/>
                              <w:t>природы». Выберите сюжеты, которые вас удив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2.1pt;height:101.3pt;mso-wrap-distance-left:0pt;mso-wrap-distance-right:0pt;mso-wrap-distance-top:0pt;mso-wrap-distance-bottom:0pt;margin-top:242.85pt;mso-position-vertical-relative:page;margin-left:344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180"/>
                        <w:ind w:left="6835" w:right="629" w:firstLine="600"/>
                        <w:rPr/>
                      </w:pPr>
                      <w:bookmarkStart w:id="48" w:name="bookmark19"/>
                      <w:bookmarkStart w:id="49" w:name="bookmark18"/>
                      <w:r>
                        <w:rPr/>
                        <w:t>1-2, 3-4 классы</w:t>
                      </w:r>
                      <w:bookmarkEnd w:id="48"/>
                      <w:bookmarkEnd w:id="49"/>
                    </w:p>
                    <w:p>
                      <w:pPr>
                        <w:pStyle w:val="12"/>
                        <w:shd w:fill="auto" w:val="clear"/>
                        <w:ind w:left="6835" w:right="629" w:firstLine="600"/>
                        <w:rPr/>
                      </w:pPr>
                      <w:r>
                        <w:rPr/>
                        <w:t>Творческое задание:</w:t>
                      </w:r>
                    </w:p>
                    <w:p>
                      <w:pPr>
                        <w:pStyle w:val="12"/>
                        <w:shd w:fill="auto" w:val="clear"/>
                        <w:ind w:left="7435" w:right="629" w:firstLine="40"/>
                        <w:rPr/>
                      </w:pPr>
                      <w:r>
                        <w:rPr/>
                        <w:t>Совместно с родителями сделайте фотографии или рисунки для нашей выставки «Удивительный мир родной</w:t>
                        <w:br/>
                        <w:t>природы». Выберите сюжеты, которые вас удиви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75785</wp:posOffset>
                </wp:positionH>
                <wp:positionV relativeFrom="page">
                  <wp:posOffset>4602480</wp:posOffset>
                </wp:positionV>
                <wp:extent cx="13615670" cy="3709670"/>
                <wp:effectExtent l="0" t="0" r="0" b="0"/>
                <wp:wrapSquare wrapText="largest"/>
                <wp:docPr id="1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567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180"/>
                              <w:ind w:left="6849" w:right="173" w:firstLine="600"/>
                              <w:rPr>
                                <w:sz w:val="22"/>
                                <w:szCs w:val="22"/>
                              </w:rPr>
                            </w:pPr>
                            <w:bookmarkStart w:id="50" w:name="bookmark21"/>
                            <w:bookmarkStart w:id="51" w:name="bookmark20"/>
                            <w:r>
                              <w:rPr/>
                              <w:t>5-7, 8-9 классы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bookmarkEnd w:id="50"/>
                            <w:bookmarkEnd w:id="51"/>
                          </w:p>
                          <w:p>
                            <w:pPr>
                              <w:pStyle w:val="12"/>
                              <w:shd w:fill="auto" w:val="clear"/>
                              <w:ind w:left="6849" w:right="173" w:firstLine="6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Творческое задание (одно по выбору)</w:t>
                            </w:r>
                            <w:r>
                              <w:rPr>
                                <w:color w:val="333333"/>
                                <w:w w:val="1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6" w:leader="none"/>
                              </w:tabs>
                              <w:ind w:left="7409" w:right="173" w:hanging="0"/>
                              <w:rPr/>
                            </w:pPr>
                            <w:r>
                              <w:rPr/>
                              <w:t>Напишите письмо человеку, который является для вас героем. На каком основании вы сделали свой выбор?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841" w:leader="none"/>
                              </w:tabs>
                              <w:ind w:left="7449" w:right="173" w:hanging="0"/>
                              <w:rPr/>
                            </w:pPr>
                            <w:r>
                              <w:rPr/>
                              <w:t>Напишите сочинение-миниатюру на одну из тем: «Моя семья - опора России», «Герои, о которых мало говорят»,</w:t>
                              <w:br/>
                              <w:t>«Мой дом - моя страна», «Лучший город России - это ...» (дети выбирают город самостоятельно); «Мы - надежда</w:t>
                              <w:br/>
                              <w:t>России»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851" w:leader="none"/>
                              </w:tabs>
                              <w:ind w:left="7449" w:right="173" w:hanging="0"/>
                              <w:rPr/>
                            </w:pPr>
                            <w:r>
                              <w:rPr/>
                              <w:t>Обсудите с родителями, хотели бы вы поучаствовать в акции «Письмо солдату». Что бы вы написали в этом</w:t>
                              <w:br/>
                              <w:t>письме?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860" w:leader="none"/>
                              </w:tabs>
                              <w:ind w:left="7449" w:right="173" w:hanging="0"/>
                              <w:rPr/>
                            </w:pPr>
                            <w:r>
                              <w:rPr/>
                              <w:t>Дамир Юсупов, герой России, сказал: «Главное — что все вернулись домой». Как вы понимаете смысл этой</w:t>
                              <w:br/>
                              <w:t>фразы? Обоснуйте свой ответ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851" w:leader="none"/>
                              </w:tabs>
                              <w:spacing w:before="0" w:after="60"/>
                              <w:ind w:left="7449" w:right="173" w:hanging="0"/>
                              <w:rPr/>
                            </w:pPr>
                            <w:r>
                              <w:rPr/>
                              <w:t>В любой технике выполните рисунок на одну из тем по выбору: «Мы - одна страна», «Когда все дома», «Герои</w:t>
                              <w:br/>
                              <w:t>рядом». Устройте выставку рисунков в классе. Расскажите одноклассникам о своем рисунк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6849" w:right="173" w:firstLine="600"/>
                              <w:jc w:val="both"/>
                              <w:rPr/>
                            </w:pPr>
                            <w:bookmarkStart w:id="52" w:name="bookmark23"/>
                            <w:bookmarkStart w:id="53" w:name="bookmark22"/>
                            <w:r>
                              <w:rPr/>
                              <w:t xml:space="preserve">10-11 классы. 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2.1pt;height:292.1pt;mso-wrap-distance-left:0pt;mso-wrap-distance-right:0pt;mso-wrap-distance-top:0pt;mso-wrap-distance-bottom:0pt;margin-top:362.4pt;mso-position-vertical-relative:page;margin-left:344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180"/>
                        <w:ind w:left="6849" w:right="173" w:firstLine="600"/>
                        <w:rPr>
                          <w:sz w:val="22"/>
                          <w:szCs w:val="22"/>
                        </w:rPr>
                      </w:pPr>
                      <w:bookmarkStart w:id="54" w:name="bookmark21"/>
                      <w:bookmarkStart w:id="55" w:name="bookmark20"/>
                      <w:r>
                        <w:rPr/>
                        <w:t>5-7, 8-9 классы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.</w:t>
                      </w:r>
                      <w:bookmarkEnd w:id="54"/>
                      <w:bookmarkEnd w:id="55"/>
                    </w:p>
                    <w:p>
                      <w:pPr>
                        <w:pStyle w:val="12"/>
                        <w:shd w:fill="auto" w:val="clear"/>
                        <w:ind w:left="6849" w:right="173" w:firstLine="600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Творческое задание (одно по выбору)</w:t>
                      </w:r>
                      <w:r>
                        <w:rPr>
                          <w:color w:val="333333"/>
                          <w:w w:val="10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836" w:leader="none"/>
                        </w:tabs>
                        <w:ind w:left="7409" w:right="173" w:hanging="0"/>
                        <w:rPr/>
                      </w:pPr>
                      <w:r>
                        <w:rPr/>
                        <w:t>Напишите письмо человеку, который является для вас героем. На каком основании вы сделали свой выбор?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841" w:leader="none"/>
                        </w:tabs>
                        <w:ind w:left="7449" w:right="173" w:hanging="0"/>
                        <w:rPr/>
                      </w:pPr>
                      <w:r>
                        <w:rPr/>
                        <w:t>Напишите сочинение-миниатюру на одну из тем: «Моя семья - опора России», «Герои, о которых мало говорят»,</w:t>
                        <w:br/>
                        <w:t>«Мой дом - моя страна», «Лучший город России - это ...» (дети выбирают город самостоятельно); «Мы - надежда</w:t>
                        <w:br/>
                        <w:t>России»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851" w:leader="none"/>
                        </w:tabs>
                        <w:ind w:left="7449" w:right="173" w:hanging="0"/>
                        <w:rPr/>
                      </w:pPr>
                      <w:r>
                        <w:rPr/>
                        <w:t>Обсудите с родителями, хотели бы вы поучаствовать в акции «Письмо солдату». Что бы вы написали в этом</w:t>
                        <w:br/>
                        <w:t>письме?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860" w:leader="none"/>
                        </w:tabs>
                        <w:ind w:left="7449" w:right="173" w:hanging="0"/>
                        <w:rPr/>
                      </w:pPr>
                      <w:r>
                        <w:rPr/>
                        <w:t>Дамир Юсупов, герой России, сказал: «Главное — что все вернулись домой». Как вы понимаете смысл этой</w:t>
                        <w:br/>
                        <w:t>фразы? Обоснуйте свой ответ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851" w:leader="none"/>
                        </w:tabs>
                        <w:spacing w:before="0" w:after="60"/>
                        <w:ind w:left="7449" w:right="173" w:hanging="0"/>
                        <w:rPr/>
                      </w:pPr>
                      <w:r>
                        <w:rPr/>
                        <w:t>В любой технике выполните рисунок на одну из тем по выбору: «Мы - одна страна», «Когда все дома», «Герои</w:t>
                        <w:br/>
                        <w:t>рядом». Устройте выставку рисунков в классе. Расскажите одноклассникам о своем рисунке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6849" w:right="173" w:firstLine="600"/>
                        <w:jc w:val="both"/>
                        <w:rPr/>
                      </w:pPr>
                      <w:bookmarkStart w:id="56" w:name="bookmark23"/>
                      <w:bookmarkStart w:id="57" w:name="bookmark22"/>
                      <w:r>
                        <w:rPr/>
                        <w:t xml:space="preserve">10-11 классы. </w:t>
                      </w:r>
                      <w:bookmarkEnd w:id="56"/>
                      <w:bookmarkEnd w:id="5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75785</wp:posOffset>
                </wp:positionH>
                <wp:positionV relativeFrom="page">
                  <wp:posOffset>8455025</wp:posOffset>
                </wp:positionV>
                <wp:extent cx="13615670" cy="1487170"/>
                <wp:effectExtent l="0" t="0" r="0" b="0"/>
                <wp:wrapSquare wrapText="largest"/>
                <wp:docPr id="1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567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6830" w:right="33" w:firstLine="60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ворческое задание (одно по выбору)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808" w:leader="none"/>
                              </w:tabs>
                              <w:ind w:left="7430" w:right="33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просите родителей, в каких важных исторических событиях, упоминаемых на сегодняшнем уроке, принимали</w:t>
                              <w:br/>
                              <w:t>участие члены вашей семьи. Подготовьте небольшое сообщение об это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841" w:leader="none"/>
                              </w:tabs>
                              <w:ind w:left="7430" w:right="33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одберите стихотворение русского поэта на одну из тем урока: «Мы граждане великой России», «На русском</w:t>
                              <w:br/>
                              <w:t>дышим языке», «Мы - одна страна». Обоснуйте свой выбор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817" w:leader="none"/>
                                <w:tab w:val="left" w:pos="20712" w:leader="none"/>
                              </w:tabs>
                              <w:ind w:left="7390" w:right="33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Напишите эссе на тему «Мой герой - какой он?»</w:t>
                              <w:tab/>
                            </w:r>
                            <w:r>
                              <w:rPr>
                                <w:color w:val="6A1F5F"/>
                              </w:rPr>
                              <w:t>• 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2.1pt;height:117.1pt;mso-wrap-distance-left:0pt;mso-wrap-distance-right:0pt;mso-wrap-distance-top:0pt;mso-wrap-distance-bottom:0pt;margin-top:665.75pt;mso-position-vertical-relative:page;margin-left:344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6830" w:right="33" w:firstLine="60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Творческое задание (одно по выбору)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808" w:leader="none"/>
                        </w:tabs>
                        <w:ind w:left="7430" w:right="33" w:hanging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Спросите родителей, в каких важных исторических событиях, упоминаемых на сегодняшнем уроке, принимали</w:t>
                        <w:br/>
                        <w:t>участие члены вашей семьи. Подготовьте небольшое сообщение об это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841" w:leader="none"/>
                        </w:tabs>
                        <w:ind w:left="7430" w:right="33" w:hanging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Подберите стихотворение русского поэта на одну из тем урока: «Мы граждане великой России», «На русском</w:t>
                        <w:br/>
                        <w:t>дышим языке», «Мы - одна страна». Обоснуйте свой выбор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817" w:leader="none"/>
                          <w:tab w:val="left" w:pos="20712" w:leader="none"/>
                        </w:tabs>
                        <w:ind w:left="7390" w:right="33" w:hanging="0"/>
                        <w:rPr/>
                      </w:pPr>
                      <w:r>
                        <w:rPr>
                          <w:color w:val="333333"/>
                        </w:rPr>
                        <w:t>Напишите эссе на тему «Мой герой - какой он?»</w:t>
                        <w:tab/>
                      </w:r>
                      <w:r>
                        <w:rPr>
                          <w:color w:val="6A1F5F"/>
                        </w:rPr>
                        <w:t>• 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546320</wp:posOffset>
                </wp:positionH>
                <wp:positionV relativeFrom="page">
                  <wp:posOffset>10128250</wp:posOffset>
                </wp:positionV>
                <wp:extent cx="616585" cy="207645"/>
                <wp:effectExtent l="0" t="0" r="0" b="0"/>
                <wp:wrapSquare wrapText="largest"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15950" cy="194945"/>
                                  <wp:effectExtent l="0" t="0" r="0" b="0"/>
                                  <wp:docPr id="166" name="Picutre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Picutre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8" t="-185" r="-58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6.35pt;mso-wrap-distance-left:0pt;mso-wrap-distance-right:0pt;mso-wrap-distance-top:0pt;mso-wrap-distance-bottom:0pt;margin-top:797.5pt;mso-position-vertical-relative:page;margin-left:1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15950" cy="194945"/>
                            <wp:effectExtent l="0" t="0" r="0" b="0"/>
                            <wp:docPr id="167" name="Picutre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Picutre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8" t="-185" r="-58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9122" w:h="16724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hd w:fill="auto" w:val="clear"/>
        <w:szCs w:val="34"/>
        <w:iCs w:val="false"/>
        <w:bCs w:val="false"/>
        <w:w w:val="7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8"/>
        <w:sz w:val="88"/>
        <w:spacing w:val="0"/>
        <w:i/>
        <w:u w:val="none"/>
        <w:b w:val="false"/>
        <w:shd w:fill="auto" w:val="clear"/>
        <w:szCs w:val="88"/>
        <w:iCs/>
        <w:bCs w:val="false"/>
        <w:w w:val="100"/>
        <w:color w:val="8A5884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hd w:fill="auto" w:val="clear"/>
        <w:szCs w:val="34"/>
        <w:iCs w:val="false"/>
        <w:bCs w:val="false"/>
        <w:w w:val="70"/>
        <w:rFonts w:ascii="Arial" w:hAnsi="Arial" w:eastAsia="Arial" w:cs="Arial"/>
        <w:color w:val="33333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4"/>
      <w:sz w:val="34"/>
      <w:szCs w:val="3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A5884"/>
      <w:spacing w:val="0"/>
      <w:w w:val="100"/>
      <w:position w:val="0"/>
      <w:sz w:val="88"/>
      <w:sz w:val="88"/>
      <w:szCs w:val="8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70"/>
      <w:position w:val="0"/>
      <w:sz w:val="34"/>
      <w:sz w:val="34"/>
      <w:szCs w:val="3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A7693"/>
      <w:w w:val="70"/>
      <w:sz w:val="102"/>
      <w:szCs w:val="102"/>
      <w:u w:val="none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48"/>
      <w:szCs w:val="48"/>
      <w:u w:val="none"/>
    </w:rPr>
  </w:style>
  <w:style w:type="character" w:styleId="Style16">
    <w:name w:val="Подпись к таблиц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Style17">
    <w:name w:val="Подпись к картинк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A7693"/>
      <w:sz w:val="58"/>
      <w:szCs w:val="58"/>
      <w:u w:val="none"/>
    </w:rPr>
  </w:style>
  <w:style w:type="character" w:styleId="22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6A1F5F"/>
      <w:w w:val="60"/>
      <w:sz w:val="144"/>
      <w:szCs w:val="144"/>
      <w:u w:val="none"/>
    </w:rPr>
  </w:style>
  <w:style w:type="character" w:styleId="3">
    <w:name w:val="Заголовок №3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A7693"/>
      <w:sz w:val="58"/>
      <w:szCs w:val="58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6A1F5F"/>
      <w:w w:val="60"/>
      <w:sz w:val="144"/>
      <w:szCs w:val="144"/>
      <w:u w:val="none"/>
    </w:rPr>
  </w:style>
  <w:style w:type="character" w:styleId="4">
    <w:name w:val="Заголовок №4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15968"/>
      <w:sz w:val="48"/>
      <w:szCs w:val="48"/>
      <w:u w:val="none"/>
    </w:rPr>
  </w:style>
  <w:style w:type="character" w:styleId="Style19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34"/>
      <w:szCs w:val="34"/>
      <w:u w:val="none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hd w:fill="FFFFFF" w:val="clear"/>
      <w:spacing w:lineRule="auto" w:line="232"/>
      <w:jc w:val="center"/>
    </w:pPr>
    <w:rPr>
      <w:rFonts w:ascii="Calibri" w:hAnsi="Calibri" w:eastAsia="Calibri" w:cs="Calibri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uto" w:line="156"/>
      <w:ind w:left="-3520" w:firstLine="22420"/>
      <w:outlineLvl w:val="1"/>
    </w:pPr>
    <w:rPr>
      <w:rFonts w:ascii="Arial" w:hAnsi="Arial" w:eastAsia="Arial" w:cs="Arial"/>
      <w:b/>
      <w:bCs/>
      <w:color w:val="4A7693"/>
      <w:w w:val="70"/>
      <w:sz w:val="102"/>
      <w:szCs w:val="102"/>
    </w:rPr>
  </w:style>
  <w:style w:type="paragraph" w:styleId="24">
    <w:name w:val="Основной текст (2)"/>
    <w:basedOn w:val="Normal"/>
    <w:qFormat/>
    <w:pPr>
      <w:shd w:fill="FFFFFF" w:val="clear"/>
      <w:ind w:left="2900" w:hanging="0"/>
    </w:pPr>
    <w:rPr>
      <w:rFonts w:ascii="Arial" w:hAnsi="Arial" w:eastAsia="Arial" w:cs="Arial"/>
      <w:w w:val="70"/>
      <w:sz w:val="48"/>
      <w:szCs w:val="48"/>
    </w:rPr>
  </w:style>
  <w:style w:type="paragraph" w:styleId="Style22">
    <w:name w:val="Подпись к таблице"/>
    <w:basedOn w:val="Normal"/>
    <w:qFormat/>
    <w:pPr>
      <w:shd w:fill="FFFFFF" w:val="clear"/>
      <w:spacing w:lineRule="auto" w:line="280"/>
      <w:ind w:left="2200" w:hanging="1100"/>
    </w:pPr>
    <w:rPr>
      <w:rFonts w:ascii="Arial" w:hAnsi="Arial" w:eastAsia="Arial" w:cs="Arial"/>
      <w:sz w:val="46"/>
      <w:szCs w:val="46"/>
    </w:rPr>
  </w:style>
  <w:style w:type="paragraph" w:styleId="Style23">
    <w:name w:val="Подпись к картинке"/>
    <w:basedOn w:val="Normal"/>
    <w:qFormat/>
    <w:pPr>
      <w:shd w:fill="FFFFFF" w:val="clear"/>
      <w:spacing w:lineRule="auto" w:line="328"/>
    </w:pPr>
    <w:rPr>
      <w:rFonts w:ascii="Arial" w:hAnsi="Arial" w:eastAsia="Arial" w:cs="Arial"/>
      <w:color w:val="4A7693"/>
      <w:sz w:val="58"/>
      <w:szCs w:val="58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Колонтитул"/>
    <w:basedOn w:val="Normal"/>
    <w:qFormat/>
    <w:pPr>
      <w:shd w:fill="FFFFFF" w:val="clear"/>
      <w:spacing w:lineRule="auto" w:line="208"/>
    </w:pPr>
    <w:rPr>
      <w:rFonts w:ascii="Arial" w:hAnsi="Arial" w:eastAsia="Arial" w:cs="Arial"/>
      <w:b/>
      <w:bCs/>
      <w:color w:val="6A1F5F"/>
      <w:w w:val="60"/>
      <w:sz w:val="144"/>
      <w:szCs w:val="144"/>
    </w:rPr>
  </w:style>
  <w:style w:type="paragraph" w:styleId="31">
    <w:name w:val="Заголовок №3"/>
    <w:basedOn w:val="Normal"/>
    <w:qFormat/>
    <w:pPr>
      <w:shd w:fill="FFFFFF" w:val="clear"/>
      <w:ind w:firstLine="210"/>
      <w:outlineLvl w:val="2"/>
    </w:pPr>
    <w:rPr>
      <w:rFonts w:ascii="Arial" w:hAnsi="Arial" w:eastAsia="Arial" w:cs="Arial"/>
      <w:color w:val="4A7693"/>
      <w:sz w:val="58"/>
      <w:szCs w:val="58"/>
    </w:rPr>
  </w:style>
  <w:style w:type="paragraph" w:styleId="11">
    <w:name w:val="Заголовок №1"/>
    <w:basedOn w:val="Normal"/>
    <w:qFormat/>
    <w:pPr>
      <w:shd w:fill="FFFFFF" w:val="clear"/>
      <w:spacing w:lineRule="auto" w:line="180"/>
      <w:outlineLvl w:val="0"/>
    </w:pPr>
    <w:rPr>
      <w:rFonts w:ascii="Arial" w:hAnsi="Arial" w:eastAsia="Arial" w:cs="Arial"/>
      <w:b/>
      <w:bCs/>
      <w:color w:val="6A1F5F"/>
      <w:w w:val="60"/>
      <w:sz w:val="144"/>
      <w:szCs w:val="144"/>
    </w:rPr>
  </w:style>
  <w:style w:type="paragraph" w:styleId="41">
    <w:name w:val="Заголовок №4"/>
    <w:basedOn w:val="Normal"/>
    <w:qFormat/>
    <w:pPr>
      <w:shd w:fill="FFFFFF" w:val="clear"/>
      <w:spacing w:before="230" w:after="220"/>
      <w:ind w:firstLine="600"/>
      <w:outlineLvl w:val="3"/>
    </w:pPr>
    <w:rPr>
      <w:rFonts w:ascii="Arial" w:hAnsi="Arial" w:eastAsia="Arial" w:cs="Arial"/>
      <w:b/>
      <w:bCs/>
      <w:color w:val="215968"/>
      <w:sz w:val="48"/>
      <w:szCs w:val="48"/>
    </w:rPr>
  </w:style>
  <w:style w:type="paragraph" w:styleId="12">
    <w:name w:val="Основной текст1"/>
    <w:basedOn w:val="Normal"/>
    <w:qFormat/>
    <w:pPr>
      <w:shd w:fill="FFFFFF" w:val="clear"/>
      <w:ind w:firstLine="40"/>
    </w:pPr>
    <w:rPr>
      <w:rFonts w:ascii="Arial" w:hAnsi="Arial" w:eastAsia="Arial" w:cs="Arial"/>
      <w:w w:val="70"/>
      <w:sz w:val="34"/>
      <w:szCs w:val="3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6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09:00Z</dcterms:created>
  <dc:creator>admin</dc:creator>
  <dc:description/>
  <cp:keywords/>
  <dc:language>en-US</dc:language>
  <cp:lastModifiedBy>Школа85_5</cp:lastModifiedBy>
  <dcterms:modified xsi:type="dcterms:W3CDTF">2022-12-18T10:09:00Z</dcterms:modified>
  <cp:revision>2</cp:revision>
  <dc:subject/>
  <dc:title>PISA2022</dc:title>
</cp:coreProperties>
</file>